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6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viabilize a reforma e pintura da quadra de esporte do Centro Social de Botafogo, bem como retirada de entulho acumulado atrás do campo de futebo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 xml:space="preserve">A Quadra Esportiva existente no Centro Social Urbano de Botafogo encontra-se com problemas, tais como: rachaduras no pavimento destinado a prática do Futsal, pintura demarcatória inexistente e acúmulo de entulho na parte externa da quadra, que compromete a utilização </w:t>
      </w:r>
      <w:r>
        <w:rPr>
          <w:rFonts w:cs="Arial" w:ascii="Trebuchet MS" w:hAnsi="Trebuchet MS"/>
          <w:shd w:fill="FFFFFF" w:val="clear"/>
        </w:rPr>
        <w:t xml:space="preserve">da mesma, e coloca em risco a segurança dos munícipes que utilizam referida quadra. 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Uma quadra esportiva consiste basicamente de uma superfície plana, delimitada por marcações ou elementos que estabeleçam seus limites e dos demais componentes para a prática dos esportes a que se destina. Tais componentes incluem linhas demarcatórias, traves, redes, além de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2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sistemas de iluminação</w:t>
        </w:r>
      </w:hyperlink>
      <w:r>
        <w:rPr>
          <w:rFonts w:cs="Arial" w:ascii="Trebuchet MS" w:hAnsi="Trebuchet MS"/>
          <w:shd w:fill="FFFFFF" w:val="clear"/>
        </w:rPr>
        <w:t>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hd w:fill="FFFFFF" w:val="clear"/>
        </w:rPr>
        <w:t>Trata-se de importante equipamento arquitetônico cuja relevância na área social, de saúde e cidadania tem sido cada vez mais reconhecida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rata-se de medida de suma importância não apenas para melhoria para receber a população, mas também para que possa receber eventos esportivos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com a </w:t>
      </w:r>
      <w:r>
        <w:rPr>
          <w:rFonts w:cs="Arial" w:ascii="Trebuchet MS" w:hAnsi="Trebuchet MS"/>
          <w:shd w:fill="FFFFFF" w:val="clear"/>
        </w:rPr>
        <w:t>reforma e pintura da quadra de esporte do Centro Social de Botafogo, bem como retirada de entulho acumulado atrás do campo de futebol</w:t>
      </w:r>
      <w:r>
        <w:rPr>
          <w:rFonts w:cs="Arial" w:ascii="Trebuchet MS" w:hAnsi="Trebuchet MS"/>
        </w:rPr>
        <w:t xml:space="preserve"> 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7 de març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Luminot&#233;c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3:00Z</dcterms:created>
  <dc:creator>JORGE</dc:creator>
  <dc:description/>
  <cp:keywords/>
  <dc:language>en-US</dc:language>
  <cp:lastModifiedBy>lidiane</cp:lastModifiedBy>
  <dcterms:modified xsi:type="dcterms:W3CDTF">2017-03-10T19:58:00Z</dcterms:modified>
  <cp:revision>4</cp:revision>
  <dc:subject/>
  <dc:title/>
</cp:coreProperties>
</file>