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substituição da tampa de concreto no bueiro, bem como grade de proteção na Avenida Maria Dias esquina com Avenida da Justiça – Residencial Furquim.</w:t>
      </w:r>
      <w:r>
        <w:rPr>
          <w:rFonts w:cs="Arial" w:ascii="Trebuchet MS" w:hAnsi="Trebuchet MS"/>
          <w:sz w:val="24"/>
          <w:shd w:fill="FFFFFF" w:val="clear"/>
        </w:rPr>
        <w:t xml:space="preserve">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 xml:space="preserve">providenciar a substituição da tampa do bueiro que encontra-se quebrada, bem como 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>, na Avenida Maria Dias esquina com Avenida da Justiça – Residencial Furquim</w:t>
      </w:r>
      <w:r>
        <w:rPr>
          <w:rFonts w:cs="Arial" w:ascii="Arial" w:hAnsi="Arial"/>
          <w:sz w:val="22"/>
          <w:szCs w:val="22"/>
        </w:rPr>
        <w:t>, pois no local tem muito movimento, e não é possível permitir que por falta de equipamentos urbanos adequados, os logradouros públicos permaneçam colocando em risco a segurança dos transeuntes, bem como sujeiras, com uma diversidade de resíduos, como por exemplo: saquinhos plásticos com restos de lanches, copinhos plásticos, guardanapos de papéis, canudos, garrafas, maços e tocos de cigarros, enfim lixo de todos os tipos, que pode causar obstrução do escoamento de á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execução do serviç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6:00Z</dcterms:created>
  <dc:creator>JORGE</dc:creator>
  <dc:description/>
  <cp:keywords/>
  <dc:language>en-US</dc:language>
  <cp:lastModifiedBy>lidiane</cp:lastModifiedBy>
  <cp:lastPrinted>2016-09-23T11:47:00Z</cp:lastPrinted>
  <dcterms:modified xsi:type="dcterms:W3CDTF">2017-03-10T19:59:00Z</dcterms:modified>
  <cp:revision>6</cp:revision>
  <dc:subject/>
  <dc:title/>
</cp:coreProperties>
</file>