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1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para a expansão da rede de iluminação pública na Rua José Pedrosa Filho até a Rua Angelo Fávero –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existem casas construídas naquele trecho da Rua José Pedrosa Filho até a Rua Angelo Fávero, porém o local é escuro e necessita de iluminação para que possam ter segurança, não apenas para sua família,  mas também para pessoas que trafegam por aquele local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íDER -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2:00Z</dcterms:created>
  <dc:creator>JORGE</dc:creator>
  <dc:description/>
  <cp:keywords/>
  <dc:language>en-US</dc:language>
  <cp:lastModifiedBy>lidiane</cp:lastModifiedBy>
  <dcterms:modified xsi:type="dcterms:W3CDTF">2017-03-10T19:59:00Z</dcterms:modified>
  <cp:revision>6</cp:revision>
  <dc:subject/>
  <dc:title/>
</cp:coreProperties>
</file>