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129/2017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,</w:t>
      </w:r>
      <w:r>
        <w:rPr>
          <w:rFonts w:cs="Arial" w:ascii="Arial" w:hAnsi="Arial"/>
          <w:sz w:val="24"/>
        </w:rPr>
        <w:t xml:space="preserve"> que se digne adotar providencias necessárias para a expansão da rede de iluminação pública na Rua Francisco Lopes até a Rua Augusto Visoná – Distrito de Botafogo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ontece que já existem casas construídas naquele trecho da Rua Francisco Lopes até a Rua Augusto Visoná, porém o local é escuro e necessita de iluminação para que possam ter segurança, não apenas para sua família, mas também para pessoas que trafegam por aquele local.</w:t>
      </w:r>
    </w:p>
    <w:p>
      <w:pPr>
        <w:pStyle w:val="NormalWeb"/>
        <w:spacing w:lineRule="auto" w:line="360"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elo exposto, espera seja recebida a presente propositura com a realização das obr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6 de março de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VEREADOR LíDER - PMD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600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22:45:00Z</dcterms:created>
  <dc:creator>JORGE</dc:creator>
  <dc:description/>
  <cp:keywords/>
  <dc:language>en-US</dc:language>
  <cp:lastModifiedBy>lidiane</cp:lastModifiedBy>
  <dcterms:modified xsi:type="dcterms:W3CDTF">2017-03-10T20:00:00Z</dcterms:modified>
  <cp:revision>6</cp:revision>
  <dc:subject/>
  <dc:title/>
</cp:coreProperties>
</file>