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6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 xml:space="preserve">a construção de rampas de acesso para cadeirantes na calçada que margeia o 1º Distrito Policial de Bebedouro, localizado na Rua São João, centr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</w:t>
      </w:r>
      <w:r>
        <w:rPr>
          <w:rFonts w:cs="Arial" w:ascii="Arial" w:hAnsi="Arial"/>
          <w:color w:val="000000"/>
          <w:sz w:val="26"/>
          <w:szCs w:val="26"/>
        </w:rPr>
        <w:t xml:space="preserve"> sentido de promover ampla acessibilidade às pessoas portadoras de deficiência ou com mobilidade reduzida, se faz necessário a implantação de rampas de acesso na calçada que margeia o 1º Distrito Policial de Bebedou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solicitação vem atender ao pedido de vários munícipes e advogados que encontram a dificuldade da falta de rampa e ainda correm riscos, pois a Rua São João tem um grande fluxo de veícul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 que atendam esta Indicação viabilizando a implantação de rampas de acesso na calçada que margeia o 1º Distrito Policial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7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0-17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6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7-03-10T20:14:00Z</dcterms:modified>
  <cp:revision>7</cp:revision>
  <dc:subject/>
  <dc:title/>
</cp:coreProperties>
</file>