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EVRM/021/2008 – 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10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SSA SENHORI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Estou enviando cópia da minha indicação onde solicito da Prefeitura Municipal de Bebedouro providência quanto à </w:t>
      </w:r>
      <w:r>
        <w:rPr>
          <w:sz w:val="28"/>
          <w:szCs w:val="28"/>
          <w:u w:val="single"/>
        </w:rPr>
        <w:t>INDICAÇÃO Nº 141/2008</w:t>
      </w:r>
      <w:r>
        <w:rPr>
          <w:sz w:val="28"/>
          <w:szCs w:val="28"/>
        </w:rPr>
        <w:t xml:space="preserve">, referente à limpeza de bueiro localizado na Rua Vereador Percival Edson Algu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ro que esta Administração veja com bons olhos a sua reclamação, pois caso eles não providenciem a solução do problema, por favor, volte a me procur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brigado por confiar em mim e fico a sua inteira disposição nos endereços abaix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Bebedo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e 3345-9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ver.rubens@camarabebedouro.sp.gov.b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ENS MARC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úcia Helena Tort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4T19:24:00Z</dcterms:modified>
  <cp:revision>3</cp:revision>
  <dc:subject/>
  <dc:title/>
</cp:coreProperties>
</file>