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24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a</w:t>
      </w:r>
      <w:r>
        <w:rPr>
          <w:rFonts w:cs="Arial" w:ascii="Arial" w:hAnsi="Arial"/>
          <w:b/>
          <w:sz w:val="26"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construção de canaletas para o escoamento de água no cruzamento d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Rua Rubião Junior com a Rua Francisco de Paula, centro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o pode ser observado nas fotos em anexo, se faz necessário a construção de canaletas para o devido escoamento da água que tem empoçado constantemente nos cruzamentos da Rua Rubião Júnior com a Rua Francisco de Paula, quando chove a água não é escoada regularmente e causa muitos transtornos aos moradores, é importante ressaltar que nas proximidades há instalações comerciais e uma capela, o cruzamento é um ponto estratégico e com grande fluxo de pedestres e veículos. 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 Sra. Diretora que atendam esta Indicação viabilizando a construção das canaletas no refiro local, atendendo assim a solicitação dos moradores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7 de març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08-17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Verdana" w:ascii="Verdana" w:hAnsi="Verdana"/>
          <w:b/>
        </w:rPr>
        <w:t>Cruzamento da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 Rua Rubião Junior com a Rua Francisco de Paul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328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37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7-03-10T20:15:00Z</dcterms:modified>
  <cp:revision>9</cp:revision>
  <dc:subject/>
  <dc:title/>
</cp:coreProperties>
</file>