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121/2017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8" w:firstLine="14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Exmo. Sr.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, Dr. Fernando Galv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ura, nos termos regimentais</w:t>
      </w:r>
      <w:r>
        <w:rPr>
          <w:rFonts w:cs="Arial" w:ascii="Arial" w:hAnsi="Arial"/>
          <w:bCs/>
          <w:sz w:val="24"/>
          <w:szCs w:val="24"/>
        </w:rPr>
        <w:t xml:space="preserve"> que seja </w:t>
      </w:r>
      <w:r>
        <w:rPr>
          <w:rFonts w:cs="Arial" w:ascii="Arial" w:hAnsi="Arial"/>
          <w:sz w:val="24"/>
          <w:szCs w:val="24"/>
        </w:rPr>
        <w:t xml:space="preserve">encaminhada esta proposição a Senhora Diretora de Obras Angela Maria do Prado Macuco Brunelli, para que viabilize a Construção de Canaleta na Rua </w:t>
      </w:r>
      <w:r>
        <w:rPr>
          <w:rFonts w:cs="Arial" w:ascii="Arial" w:hAnsi="Arial"/>
          <w:sz w:val="24"/>
          <w:szCs w:val="24"/>
          <w:shd w:fill="FFFFFF" w:val="clear"/>
        </w:rPr>
        <w:t xml:space="preserve">Deraldo Vieira Lima, na altura do número nº 371, no bairro Cidade Co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Recebi pedido dos moradores solicitando a construção de Canal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ara escoamento das águas de enxurradas na confluência da Rua Deraldo Vieira Lima, na altura do nº 371, no bairro Cidade Coração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Sendo, que conforme fotos em anexo, o local rotineiramente, vem acumulando agua de chuva, somando-se a sujeira, podendo inclusive, se tornar, criadouro de mosquito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A construção de canaleta é para que se estabeleça um modelo que possa conduzir águas das vias públicas e que não venha oferecer risco a segurança dos pedestres e veícul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6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4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7-03-10T20:15:00Z</dcterms:modified>
  <cp:revision>5</cp:revision>
  <dc:subject/>
  <dc:title>COMISSÃO DE JUSTIÇA E REDAÇÃO</dc:title>
</cp:coreProperties>
</file>