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Cs w:val="false"/>
          <w:sz w:val="24"/>
          <w:szCs w:val="24"/>
        </w:rPr>
        <w:t>INDICAÇÃO Nº 11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NDICO ao Prefeito Fernando Galvão Moura, </w:t>
      </w:r>
      <w:r>
        <w:rPr>
          <w:b/>
          <w:sz w:val="24"/>
        </w:rPr>
        <w:t xml:space="preserve">nos termos regimentais, </w:t>
      </w:r>
      <w:r>
        <w:rPr>
          <w:sz w:val="24"/>
        </w:rPr>
        <w:t>que, com os órgãos municipais competentes, determine a construção de, ao menos, quatro bancos quadrados de concreto na Praça Jácomo Colósio, d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mente, a apreensão do sentido de “praça” varia de população para população, de acordo com a cultura de cada lugar, observando o perfil do local e da comunidade, o espaço físico e o apoio da comunidade. E neste sentido, a referida Praça apresenta particularidades a demonstrar o valor da sua importância para atividades salutares dos seus frequentadores.</w:t>
      </w:r>
    </w:p>
    <w:p>
      <w:pPr>
        <w:pStyle w:val="Normal"/>
        <w:tabs>
          <w:tab w:val="clear" w:pos="708"/>
          <w:tab w:val="left" w:pos="396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o atendimento desta sugestão é uma oportunidade de, com baixo custo, satisfazer o anseio dos frequentadores da praça, oferecendo-lhes condições mais propícias para que desenvolvam melhor as suas atividades de lazer. Por isso, peço a sua especial aten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6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o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3-10T20:16:00Z</dcterms:modified>
  <cp:revision>5</cp:revision>
  <dc:subject/>
  <dc:title>COMISSÃO DE JUSTIÇA E REDAÇÃO</dc:title>
</cp:coreProperties>
</file>