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VPV/020/2008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1 de junho de 200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manda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m este a especial finalidade de solicitar a Vossa Senhoria o apoio da Polícia Militar na segurança da realização do Campeonato Society, que será realizado no Distrito de Turvínea, nos dias abaixo relacionados: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a 15/06 – a partir das 9:00 horas até aproximadamente as 12:00 horas;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a 22/06 – a partir das 9:00 horas até aproximadamente as 12:00 horas;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ia 29/06 – a partir das 9:00 horas até aproximadamente as 12:00 horas. 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Certo de contar com sua colaboração, antecipo meus sinceros agradecimentos e apresento protestos de </w:t>
      </w:r>
      <w:r>
        <w:rPr>
          <w:rFonts w:cs="Arial" w:ascii="Arial" w:hAnsi="Arial"/>
          <w:b w:val="false"/>
          <w:bCs/>
        </w:rPr>
        <w:t>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 xml:space="preserve">Paulo Visoná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pitão PM André Eduardo Rosário da Sil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3ª. CIA. DA POLÍCIA MILLITAR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11T17:08:00Z</dcterms:modified>
  <cp:revision>3</cp:revision>
  <dc:subject/>
  <dc:title/>
</cp:coreProperties>
</file>