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6"/>
        </w:rPr>
        <w:t>OEC/093/2017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6"/>
        </w:rPr>
        <w:t>Bebedouro, Capital Nacional da Laranja, 7 de março de 2017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eastAsia="Arial" w:cs="Arial" w:ascii="Arial" w:hAnsi="Arial"/>
          <w:b/>
          <w:bCs/>
          <w:sz w:val="28"/>
          <w:szCs w:val="26"/>
        </w:rPr>
        <w:t xml:space="preserve">  </w:t>
      </w:r>
      <w:r>
        <w:rPr>
          <w:rFonts w:cs="Arial" w:ascii="Arial" w:hAnsi="Arial"/>
          <w:b/>
          <w:bCs/>
          <w:sz w:val="28"/>
          <w:szCs w:val="26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Encaminho a Vossa Excelência as Indicações apresentadas em Sessão Ordinária realizada no dia 6 de març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- Nºs 93, 94, 95, 96, 97, 100 e 102/2017, de autoria do Paulo Henrique Ignácio Per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- Nºs 98, 99, 101 e 103/2017, de autoria do Vereador Silvio Delfino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Nºs 104 e 107/2017, de autoria dos Vereadores Silvio Delfino e Juliano Cesar Rodrigues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- Nºs 105, 106 e 110/2017, de autoria do Vereador Eng.º Nasser José Delgado Abdallah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Nºs 108 e 109/2017, de autoria do Vereador Juliano Cesar Rodrigues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6"/>
        </w:rPr>
        <w:tab/>
        <w:t xml:space="preserve">  </w:t>
      </w:r>
      <w:r>
        <w:rPr>
          <w:rFonts w:cs="Arial" w:ascii="Arial" w:hAnsi="Arial"/>
          <w:bCs/>
          <w:szCs w:val="26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  <w:t>José Baptista de Carvalho Net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 xml:space="preserve">PREFEITO MUNICIPAL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rFonts w:ascii="Arial" w:hAnsi="Arial" w:cs="Arial"/>
          <w:b/>
          <w:b/>
          <w:bCs/>
          <w:sz w:val="28"/>
          <w:szCs w:val="26"/>
          <w:u w:val="single"/>
        </w:rPr>
      </w:pPr>
      <w:r>
        <w:rPr>
          <w:rFonts w:cs="Arial" w:ascii="Arial" w:hAnsi="Arial"/>
          <w:b/>
          <w:bCs/>
          <w:sz w:val="28"/>
          <w:szCs w:val="26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158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41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7-03-09T14:05:00Z</dcterms:modified>
  <cp:revision>4</cp:revision>
  <dc:subject/>
  <dc:title/>
</cp:coreProperties>
</file>