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20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2 de feverei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munico-lhe que foi aprovado, na sessão ordinária realizada ontem, dia 11/02, o Projeto de Lei nº 08/2008, de autoria do Poder Executivo, que dispõe sobre abertura de crédito especial no valor de R$ 653.200,00 (seiscentos e cinqüenta e três mil e duzentos reais), que especifica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o Autógrafo de Lei nº 3692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44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8-02-12T17:45:00Z</dcterms:modified>
  <cp:revision>3</cp:revision>
  <dc:subject/>
  <dc:title>OEC320/2005 – je</dc:title>
</cp:coreProperties>
</file>