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2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7 de març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4/2015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Comunico-lhe ainda que n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ram aprovados os Projetos de Lei n. 15 e 16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40, 5141 e 5142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3-07T12:57:00Z</dcterms:modified>
  <cp:revision>7</cp:revision>
  <dc:subject/>
  <dc:title/>
</cp:coreProperties>
</file>