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501, DE 06 DE MARÇO DE 2017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Francisca Ilze de Carvalho Andrade (Dona Zinha)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500, de 23 de fevereiro de 2017, fica concedido o Diploma de Reconhecimento Público Francisca Ilze de Carvalho Andrade (Dona Zinha)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de Lourdes Britto Sal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liana Lave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sa Innocen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a Regina de Moraes Paro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i Arlene de Souza Mattos Pas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ita Cirino dos Sa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uciana Veraldi de Albuquer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Cristina Manhente Ribeiro Manz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Pereira Cant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Rodrig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ia Inês L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dalena Fernandes Roc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ita Marques de Freit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lay Goulart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tela Campanelli dos Santos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ir Girardi de Souz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ícia Helen da Costa Lopes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Cristina Pissolato Carr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Fátima de Souza Barb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ia Teresinha Coel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dia 10 de março de 2017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Carlos Renato Serot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6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7-03-07T12:20:00Z</dcterms:modified>
  <cp:revision>15</cp:revision>
  <dc:subject/>
  <dc:title>PROJETO DE DECRETO LEGISLATIVO Nº       /2007</dc:title>
</cp:coreProperties>
</file>