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GBBF/019/2008 - je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Bebedouro, Capital Nacional da Laranja, 10 de junho de 2008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Solicito-lhe a retirada, para melhores estudos, do Projeto de Lei Complementar nº 03/2008, bem como da Emenda Modificativa nº 01/2008 a esse projeto, ambos de minha autoria.</w:t>
      </w:r>
    </w:p>
    <w:p>
      <w:pPr>
        <w:pStyle w:val="TextBody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</w:t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DEM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right="-702" w:hanging="0"/>
        <w:rPr/>
      </w:pPr>
      <w:r>
        <w:rPr>
          <w:b w:val="false"/>
          <w:bCs w:val="false"/>
          <w:i w:val="false"/>
          <w:iCs w:val="false"/>
          <w:sz w:val="28"/>
        </w:rPr>
        <w:t>Ilustríssimo Senhor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Edson Antonio Pereira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PRESIDENTE DA CÂMARA MUNICIPAL DE BEBEDOUR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41:00Z</dcterms:created>
  <dc:creator>JORGE</dc:creator>
  <dc:description/>
  <cp:keywords/>
  <dc:language>en-US</dc:language>
  <cp:lastModifiedBy>jorge</cp:lastModifiedBy>
  <dcterms:modified xsi:type="dcterms:W3CDTF">2008-06-10T11:47:00Z</dcterms:modified>
  <cp:revision>7</cp:revision>
  <dc:subject/>
  <dc:title>OEVMD/105/2007 - lcs</dc:title>
</cp:coreProperties>
</file>