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RESOLUÇÃO N. 162, DE 06 DE MARÇO DE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spõe sobre a transferência à Prefeitura Municipal de Bebedouro - SP - de bem móvel da Câmara Municipal de Bebedouro que especifica e dá outras providências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 autoria da Mesa Diretor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MESA DA CÂMARA MUNICIPAL DE BEBEDOURO/ESTADO DE SÃO PAULO</w:t>
      </w:r>
      <w:r>
        <w:rPr>
          <w:rFonts w:cs="Arial" w:ascii="Arial" w:hAnsi="Arial"/>
          <w:color w:val="000000"/>
          <w:sz w:val="24"/>
          <w:szCs w:val="24"/>
        </w:rPr>
        <w:t xml:space="preserve">, usando de suas atribuições legais, regimentais e constitucionais, faz saber que a Câmara Municipal aprovou e ela promulga a seguint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Resoluçã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</w:t>
      </w:r>
      <w:r>
        <w:rPr>
          <w:rFonts w:cs="Arial" w:ascii="Microsoft Sans Serif" w:hAnsi="Microsoft Sans Serif"/>
          <w:b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Fica a Câmara Municipal de Bebedouro - SP - autorizada a transferir à Prefeitura Municipal de Bebedouro - SP - o bem móvel abaixo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325"/>
        <w:gridCol w:w="1984"/>
      </w:tblGrid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C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ALOR ATUAL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CICLETA HONDA CG150 TITAN ESD ZERO KM, ANO/MODELO 2005/2006, COR PRETA, MOVIDA A GASOLINA, BAÚ DE 30 LITROS E SUPORTE PARA BA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.521,98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</w:t>
      </w:r>
      <w:r>
        <w:rPr>
          <w:rFonts w:cs="Arial" w:ascii="Microsoft Sans Serif" w:hAnsi="Microsoft Sans Serif"/>
          <w:b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O bem móvel ora transferido poderá ser alienado pela Prefeitura Municipal de Bebedouro, sobre cuja guarda e propriedade esta ficará responsável até sua alien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</w:t>
      </w:r>
      <w:r>
        <w:rPr>
          <w:rFonts w:cs="Arial" w:ascii="Microsoft Sans Serif" w:hAnsi="Microsoft Sans Serif"/>
          <w:b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As despesas decorrentes da aplicação desta resolução correrão à conta das dotações orçamentárias próprias, suplementadas, se necessário f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</w:t>
      </w:r>
      <w:r>
        <w:rPr>
          <w:rFonts w:cs="Arial" w:ascii="Microsoft Sans Serif" w:hAnsi="Microsoft Sans Serif"/>
          <w:b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Bebedouro, Capital Nacional da Laranja, 06 de março de 2017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Baptista de Carvalho N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bastiana Maria Ribeiro Tavares      Carlos Renato Serot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ª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ECRETÁRIA                              2</w:t>
      </w:r>
      <w:r>
        <w:rPr>
          <w:rFonts w:cs="Arial" w:ascii="Microsoft Sans Serif" w:hAnsi="Microsoft Sans Serif"/>
          <w:b/>
          <w:color w:val="000000"/>
          <w:sz w:val="24"/>
          <w:szCs w:val="24"/>
        </w:rPr>
        <w:t>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ECRET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9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7-03-07T12:14:00Z</dcterms:modified>
  <cp:revision>3</cp:revision>
  <dc:subject/>
  <dc:title>COMISSÃO DE JUSTIÇA E REDAÇÃO</dc:title>
</cp:coreProperties>
</file>