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OJETO DE RESOLUÇÃO N. 03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spõe sobre a transferência à Prefeitura Municipal de Bebedouro - SP - de bem móvel da Câmara Municipal de Bebedouro que especifica e dá outras providências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CÂMARA MUNICIPAL DE BEBEDOURO/ESTADO DE SÃO PAULO</w:t>
      </w:r>
      <w:r>
        <w:rPr>
          <w:rFonts w:cs="Arial" w:ascii="Arial" w:hAnsi="Arial"/>
          <w:color w:val="000000"/>
          <w:sz w:val="24"/>
          <w:szCs w:val="24"/>
        </w:rPr>
        <w:t xml:space="preserve">, usando de suas atribuições legais, regimentais e constitucionais, faz saber que aprova a seguinte Resolução, de autoria da Mesa Diretor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Fica a Câmara Municipal de Bebedouro - SP - autorizada a transferir à Prefeitura Municipal de Bebedouro - SP - o bem móvel abaix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325"/>
        <w:gridCol w:w="1905"/>
      </w:tblGrid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ALOR ATUAL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CICLETA HONDA CG150 TITAN ESD ZERO KM, ANO/MODELO 2005/2006, COR PRETA, MOVIDA A GASOLINA, BAÚ DE 30 LITROS E SUPORTE PARA BAÚ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.521,98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O bem móvel ora transferido poderá ser alienado pela Prefeitura Municipal de Bebedouro, sobre cuja guarda e propriedade desta ficará responsável até sua alien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Bebedouro, Capital Nacional da Laranja, 23 de fevereiro de 2017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Baptista de Carvalho Neto         Fernando José Piff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color w:val="000000"/>
          <w:sz w:val="24"/>
          <w:szCs w:val="24"/>
        </w:rPr>
        <w:t>PRESIDENTE                      VICE-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Sebastiana Maria Ribeiro Tavares      Carlos Renato Serotine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ª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CRETÁRIA                            2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CRET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transferência à Prefeitura de Bebedouro do bem descrito no artigo 1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desta propositura atende à solicitação formulada pela diretora do D.M.S., Drª Sonia Maria Vidolin Junqueira Franco, no ofício protocolado em 22/02 p.p. em nossa Casa de Leis, no qual a diretora nos pede a transferência da motocicleta em questão, que já não tem utilidade para a Câmara, para o setor de ambulância do hospital municipal, onde seria bem aproveitada levando e buscando exames laboratoriais, bem como levando os resultados destes às Unidades Básicas de Saúde, prestação de serviços que muito auxiliaria nos trabalhos realizados no seto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las razões acima expostas, contamos com o apoio dos nobres edis para a aprovação da presente propositura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Bebedouro, Capital Nacional da Laranja, 23 de fevereiro de 2017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Baptista de Carvalho Neto         Fernando José Piff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color w:val="000000"/>
          <w:sz w:val="24"/>
          <w:szCs w:val="24"/>
        </w:rPr>
        <w:t>PRESIDENTE                      VICE-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Sebastiana Maria Ribeiro Tavares      Carlos Renato Serotine</w:t>
        <w:tab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ª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CRETÁRIA                          2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CRET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45:00Z</dcterms:created>
  <dc:creator>jorge</dc:creator>
  <dc:description/>
  <cp:keywords/>
  <dc:language>en-US</dc:language>
  <cp:lastModifiedBy>ivete</cp:lastModifiedBy>
  <cp:lastPrinted>2013-05-29T14:48:00Z</cp:lastPrinted>
  <dcterms:modified xsi:type="dcterms:W3CDTF">2018-05-24T19:27:00Z</dcterms:modified>
  <cp:revision>11</cp:revision>
  <dc:subject/>
  <dc:title>COMISSÃO DE JUSTIÇA E REDAÇÃO</dc:title>
</cp:coreProperties>
</file>