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06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Considerando que</w:t>
      </w:r>
      <w:r>
        <w:rPr>
          <w:rFonts w:cs="Arial" w:ascii="Arial" w:hAnsi="Arial"/>
          <w:sz w:val="28"/>
        </w:rPr>
        <w:t xml:space="preserve"> a necessidade da pratica esportiva é essencial para a manutenção da boa saúde, tanto física como mental, e que a cidade de Bebedouro tem vários exemplos vitoriosos nessa áre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</w:rPr>
        <w:t xml:space="preserve">a inclusão esportiva vem fazendo a diferença na cidade e que fica ainda mais evidente com as instalações esportivas como a Academia Adaptada, instalações que favorecem os atletas deficientes a se exercitarem e a treinarem seus esportes favoritos, um trabalho que recebe o apoio da Prefeitura através do Departamento de Esportes e da Coordenadoria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de Acessibilidade e Mobilidade Urbana</w:t>
      </w:r>
      <w:r>
        <w:rPr>
          <w:rFonts w:cs="Arial" w:ascii="Arial" w:hAnsi="Arial"/>
          <w:sz w:val="28"/>
        </w:rPr>
        <w:t xml:space="preserve"> do municíp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</w:rPr>
        <w:t>o Técnico parabenizou toda equipe, destacou os 4 reforços e os dois jogadores Ibraim Catarino e o capitão Paulo Amarante, e fez ressalvas “Fiquei surpreso e muito satisfeito também com a postura do Renato Sakito, que não mediu esforços quando entrou em quadra e parecia nem valorizar o fato de estarmos jogando contra os melhores no ranking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Considerando que </w:t>
      </w:r>
      <w:r>
        <w:rPr>
          <w:rFonts w:cs="Arial" w:ascii="Arial" w:hAnsi="Arial"/>
          <w:sz w:val="28"/>
        </w:rPr>
        <w:t xml:space="preserve">na manhã de sábado dia 18 de fevereiro, que aconteceu a 1ª Copa Paulista de Rugby Sobre Rodas, na cidade de Valinhos. O torneio que contou com a participação da equipe Bebedourense MSB QUAD RUGBY, conhecidos também como Dragões, teve a participação de outros dois times paulista, Gigantes e Águi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SOLICITAM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, após ouvir o Douto Plenário, nos termos regiment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para que seja dada ciência ao presidente do Movimento Superação</w:t>
      </w:r>
      <w:r>
        <w:rPr>
          <w:rFonts w:cs="Arial" w:ascii="Arial" w:hAnsi="Arial"/>
          <w:bCs/>
          <w:sz w:val="28"/>
        </w:rPr>
        <w:t>, Sérgio Correia Leite de Moraes</w:t>
      </w:r>
      <w:r>
        <w:rPr>
          <w:rFonts w:cs="Arial" w:ascii="Arial" w:hAnsi="Arial"/>
          <w:sz w:val="28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8"/>
        </w:rPr>
        <w:t xml:space="preserve">da </w:t>
      </w:r>
      <w:r>
        <w:rPr>
          <w:rStyle w:val="StrongEmphasis"/>
          <w:rFonts w:cs="Arial" w:ascii="Arial" w:hAnsi="Arial"/>
          <w:sz w:val="28"/>
          <w:u w:val="single"/>
        </w:rPr>
        <w:t>MOÇÃO DE APLAUSOS</w:t>
      </w:r>
      <w:r>
        <w:rPr>
          <w:rStyle w:val="Appleconvertedspace"/>
          <w:rFonts w:cs="Arial" w:ascii="Arial" w:hAnsi="Arial"/>
          <w:b/>
          <w:bCs/>
          <w:sz w:val="28"/>
        </w:rPr>
        <w:t xml:space="preserve">  </w:t>
      </w:r>
      <w:r>
        <w:rPr>
          <w:rFonts w:cs="Arial" w:ascii="Arial" w:hAnsi="Arial"/>
          <w:sz w:val="28"/>
        </w:rPr>
        <w:t>pela brilhante participação no 1º Campeonato Paulista de Rugby Sobre Rodas, conquistando o vice campeonato na cidade de Valinh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fevereiro de 201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8"/>
          <w:szCs w:val="24"/>
        </w:rPr>
        <w:t>Juliano Cesar Rodrigues</w:t>
      </w:r>
      <w:r>
        <w:rPr>
          <w:rFonts w:cs="Arial" w:ascii="Arial" w:hAnsi="Arial"/>
          <w:iCs/>
          <w:sz w:val="28"/>
          <w:szCs w:val="24"/>
        </w:rPr>
        <w:t xml:space="preserve">                        Sebastiana Maria R. de Tavares </w:t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                                                                          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7-17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5:00Z</dcterms:created>
  <dc:creator>JORGE</dc:creator>
  <dc:description/>
  <cp:keywords/>
  <dc:language>en-US</dc:language>
  <cp:lastModifiedBy>luis</cp:lastModifiedBy>
  <cp:lastPrinted>2017-03-06T10:06:00Z</cp:lastPrinted>
  <dcterms:modified xsi:type="dcterms:W3CDTF">2017-03-06T20:24:00Z</dcterms:modified>
  <cp:revision>5</cp:revision>
  <dc:subject/>
  <dc:title/>
</cp:coreProperties>
</file>