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18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2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Comunico-lhe que foi aprovado, na sessão ordinária realizada ontem, dia 11/02, o Projeto de Lei nº 02/2008, de autoria do Poder Executivo, que autoriza o Poder Executivo a celebrar convênio com a União, por intermédio do Juízo da 24ª Zona Eleitoral de São Paulo, e dá outras providências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690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6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8-02-12T17:37:00Z</dcterms:modified>
  <cp:revision>4</cp:revision>
  <dc:subject/>
  <dc:title>OEC320/2005 – je</dc:title>
</cp:coreProperties>
</file>