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cia Aparecida de Souza Nobre Batista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Synval Apparecido de Souza Nobre e da Sra. Ignes da Silva Nobre, era casada com o Sr. Paulo Sergio Batist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c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c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fever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c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 Milen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cia Aparecida de Souza Nobre Batist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cia Aparecida de Souza Nobre Batista</w:t>
      </w:r>
      <w:r>
        <w:rPr>
          <w:rFonts w:cs="Arial" w:ascii="Arial" w:hAnsi="Arial"/>
          <w:sz w:val="28"/>
          <w:szCs w:val="28"/>
        </w:rPr>
        <w:t xml:space="preserve"> pelo passamento ocorrid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març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5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9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7-03-03T19:27:00Z</dcterms:modified>
  <cp:revision>8</cp:revision>
  <dc:subject/>
  <dc:title>MOÇÃO Nº 110/2013</dc:title>
</cp:coreProperties>
</file>