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116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determine o recapeamento asfáltico na Rua Pedrina Mendes Rossis, no bairro Jardim Jul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pavimentação asfáltica no trecho compreendido encontra-se bastante desgastada, com muitos buracos, logo sendo um local de intenso fluxo de veículos e as condições precárias atuais da via, aumentam o risco de acidentes, comprometendo a segurança de moradores, motoristas e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erio Mazzonetto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ADOR- PDT</w:t>
        <w:tab/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07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5-08-31T09:13:00Z</cp:lastPrinted>
  <dcterms:modified xsi:type="dcterms:W3CDTF">2017-03-03T19:55:00Z</dcterms:modified>
  <cp:revision>32</cp:revision>
  <dc:subject/>
  <dc:title/>
</cp:coreProperties>
</file>