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CTR/017/2008 – lasm 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</w:rPr>
        <w:t>Bebedouro, Capital Nacional da Laranja, 09 de maio de 2008.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este a especial finalidade de solicitar-lhe seu empenho para o atendimento dos pedidos feitos através das Moções nºs 34 e 35/2008, de minha autoria, cujas cópias seguem anexas.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Certo de contar com sua atenção, antecipo meus sinceros agradecimentos, e renovo protestos da mais alta estima e distinta consideração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so Teixeira Romero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– DEM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Vaz de Lima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RESIDENTE DA ASSEMBLÉIA LEGISLATIVA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DO ESTADO DE SÃO PAULO 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spacing w:lineRule="auto" w:line="360"/>
        <w:ind w:left="708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5-09T17:31:00Z</cp:lastPrinted>
  <dcterms:modified xsi:type="dcterms:W3CDTF">2008-05-09T20:31:00Z</dcterms:modified>
  <cp:revision>6</cp:revision>
  <dc:subject/>
  <dc:title/>
</cp:coreProperties>
</file>