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14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 Departamento Municipal de Obras e Planejamentos através da Diretora Dra. Ângela Brunelli, determine a construção de um redutor de velocidade (lombada) no cruzamento da Rua Valim com Rua Marechal Deodoro da Fonseca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ua Valim no cruzamento com a Rua Mal. Deodoro da Fonseca por ficar perto da Igreja Paroquial Nossa Senhora Aparecida possui um grande fluxo de veículos e pedestres, e aumenta consideravelmente em horário de missa sendo uma grande preocupação de munícipes e moradores do local, que não raro atende algum acident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dutor de velocidade é uma medida que serve para coibir o abuso provocado pelos motoristas em pontos estratégicos e disciplinar o trânsito, evitando manobras perigosas e acidentes neste po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março de 2017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2-17PSC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3481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2525</wp:posOffset>
                </wp:positionH>
                <wp:positionV relativeFrom="paragraph">
                  <wp:posOffset>1721485</wp:posOffset>
                </wp:positionV>
                <wp:extent cx="1143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78200"/>
                            <a:gd name="textAreaBottom" fmla="*/ 1753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59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591"/>
                              </a:lnTo>
                              <a:arcTo wR="3600" hR="3600" stAng="10800000" swAng="-5400000"/>
                              <a:lnTo>
                                <a:pt x="18000" y="59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5pt;margin-top:135.55pt;width:8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197485</wp:posOffset>
                </wp:positionV>
                <wp:extent cx="847725" cy="113347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133640"/>
                        </a:xfrm>
                        <a:prstGeom prst="downArrow">
                          <a:avLst>
                            <a:gd name="adj1" fmla="val 50000"/>
                            <a:gd name="adj2" fmla="val 33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OMBADA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25pt;margin-top:15.55pt;width:66.7pt;height:89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OMB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6645" cy="3488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0:00Z</dcterms:created>
  <dc:creator>JORGE</dc:creator>
  <dc:description/>
  <cp:keywords/>
  <dc:language>en-US</dc:language>
  <cp:lastModifiedBy>luis</cp:lastModifiedBy>
  <cp:lastPrinted>2015-01-27T15:33:00Z</cp:lastPrinted>
  <dcterms:modified xsi:type="dcterms:W3CDTF">2017-03-03T17:45:00Z</dcterms:modified>
  <cp:revision>4</cp:revision>
  <dc:subject/>
  <dc:title/>
</cp:coreProperties>
</file>