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 de março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U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balancetes da Prefeitura Municipal de Bebedouro, SAAEB, SASEMB e IMESBVC referentes ao mês de janeiro de 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Engenheiro Nass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estor ambiental Carlos Roberto Ribeiro de Sou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Complementar n. 04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institui o novo Plano Diretor, que especifica e dá outras providências.</w:t>
      </w:r>
      <w:r>
        <w:rPr>
          <w:rFonts w:cs="Arial" w:ascii="Arial" w:hAnsi="Arial"/>
          <w:b/>
        </w:rPr>
        <w:t xml:space="preserve"> 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3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a desafetação e doação à Fazenda do Estado de São Paulo de área com 8.620,08 m², localizada na Rua Pedro Lopes, Residencial Bebedouro, utilizada pela escola estadual do Jardim Souza Lima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4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199.980,00 (cento e noventa e nove mil novecentos e oitenta reais), que especifica</w:t>
      </w:r>
      <w:r>
        <w:rPr>
          <w:rFonts w:cs="Arial" w:ascii="Arial" w:hAnsi="Arial"/>
          <w:b/>
        </w:rPr>
        <w:t>. (regime de urgê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3/2017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a transferência à Prefeitura Municipal de Bebedouro - SP - de bem móvel da Câmara Municipal de Bebedouro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Vereador Juliano Cesar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8/2017 - indica ao Prefeito que viabilize a implantação, no Jardim Moriá, de sinalização de trânsito por meio de placas e sinalização de solo como “Pare”, bem como a pintura da faixa de pedestres e o corte do mato alto em terre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09/2017 - indica ao Prefeito que viabilize a reconstrução da guia da calçada na residência de número 157 da Rua Júlio Teixeira de Carvalho, conhecida como Rua L, Residencial Santaela, a qual foi danificada pela máquina da Prefeitura quando funcionários municipais faziam a retirada de entulho na 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5/2017 - indica ao Prefeito que determine estudos que possibilitem a pessoas com idade igual ou superior a 60 (sessenta) anos gozarem de gratuidade nos serviços de transporte coletivo urbano no municípi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6/2017 - indica ao Prefeito que determine estudos sobre a possibilidade da volta de um semáforo com um sistema de quatro tempos na confluência das avenidas Quito Stamato, Major Eduardo da Silva Pereira e a Rua Quintino Bocaiuva, bem como a readequação da sinalização do sentido único da Rua Quintino Bocaiuva, no ponto em que esta chega à Avenida Quito Stam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10/2017</w:t>
      </w:r>
      <w:r>
        <w:rPr>
          <w:rFonts w:cs="Arial" w:ascii="Arial" w:hAnsi="Arial"/>
          <w:b/>
        </w:rPr>
        <w:t xml:space="preserve"> - reitera a Indicação n. 43/2013</w:t>
      </w:r>
      <w:r>
        <w:rPr>
          <w:rFonts w:cs="Arial" w:ascii="Arial" w:hAnsi="Arial"/>
        </w:rPr>
        <w:t>, na qual indica ao Prefeito que providencie a revitalização da Praça Tiradentes, localizada no Jardim Marajá, através de serviços de manutenção, como a retirada do lixo acumulado, a poda de árvores e outras plantas, bem como um trabalho de ajardinamento, a substituição dos bancos mais desgastados e danificados, colocação de alambrado nos fundos do campo de futebol e sua restauração, colocação de lixeiras e, por fim, a substituição das lâmpadas queimadas, objetivando ainda a implementação de ações que inibam a alta frequência de pessoas alcoolizadas e/ou usuárias de outros tipos de entorpec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11/2017 - indica ao Presidente da Câmara Municipal que adote as providências necessárias para se liberar o acesso e a visualização do sistema de vigilância funcional desta Casa de Leis a todos o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3/2017 - indica ao Prefeito que viabilize a  construção de canaleta no padrão da existente na Rua Rubião Júnior com a Rua São João (defronte à Casa Útil), para escoamento de água na confluência da Rua Raquel Beleza França Carvalho com a Avenida Amélia Bernardini Cutrale e na Rua Raquel Beleza França Carvalho com a Rua Cacilda de Carvalho Caputo, obra para cuja realização a empresa Rabrune Autopeças propõe parceria com a Prefeitura dispondo-se a fornecer todo o concreto para a construção das referidas canaletas, ficando a cargo da Prefeitura fornecer serviços de engenharia (mão de obra e massa asfáltic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4/2017 - indica ao Prefeito que determine a execução de serviços de reparos na ponte sobre o afluente do córrego da Consulta, na Estrada Municipal BBD-151, no sentido da Fazenda Santa Cruz, a qual corre risco de se romper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5/2017 - indica ao Prefeito que viabilize a limpeza dos bueiros existentes na esquina da Avenida Maria Dias com a Rua Henrique Teixeira de Carvalho, Jardim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6/2017 - indica ao Prefeito que firme parceria com a Concessionária de Rodovias Tebe para a execução de serviço de captação de água pluvial na Estrada BBD-010 (escoamento entre o Distrito Industrial IV e o córrego Caiçar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7/2017 - indica ao Prefeito que providencie a limpeza do Sistema de Lazer situado no quadrilátero compreendido pelas ruas Maria Ângela Rasteiro, Romeu Freire Lima, Adaberto Finóchio e Valter Machado, Residencial Rassin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0/2017 - indica ao Prefeito que determine à retirada da árvore caída na estrada da Fazenda Recre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02/2017 - indica ao Prefeito que viabilize a execução de serviços de tapa-buracos na Rua Elcio de Vito, próximo ao número 484, Residencial Candin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Silvinho do Pão de Queijo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8/2017 - indica ao Prefeito que determine a vistoria da pavimentação asfáltica em todas as confluências do bairro Jardim Parati II, principalmente na Alameda Alberto Pelegrino, altura do número 430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9/2017 - indica ao Prefeito que determine a vistoria da pavimentação asfáltica em todas as confluências do bairro Residencial Rassim Dibe, principalmente na Rua Orpheu Bertolami, altura dos números 185 a 245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1/2017 - indica ao Prefeito que solicite à concessionária de energia elétrica (CPFL) que providencie o conserto do braço de iluminação pública do poste da Rua Geraldo Ferreira, altura do número 1460, Jardim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3/2017 - indica ao Prefeito que acione a CPFL para que a empresa instale poste de luz na Rua Conceição Coimbra da Motta, altura do número 1451, Jardim União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readores Silvinho do Pão de Queijo - PSDB - e Juliano Cesar -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4/2017 - indicam ao Prefeito que determine a vistoria da pavimentação asfáltica em todas as confluências do Jardim União I, principalmente na Rua Henrique Teixeira de Carvalho, altura do número 1114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7/2017 - indicam ao Prefeito que determine a transferência das aulas de dança ministradas no Lar do Idoso e na escola Yolanda Carolina Giglio Villela, ambos na zona norte, para o Tancred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Decreto Legislativo n. 06/2017,</w:t>
      </w:r>
      <w:r>
        <w:rPr>
          <w:rFonts w:cs="Arial" w:ascii="Arial" w:hAnsi="Arial"/>
          <w:b/>
        </w:rPr>
        <w:t xml:space="preserve"> de autoria da Mesa Diretora</w:t>
      </w:r>
      <w:r>
        <w:rPr>
          <w:rFonts w:cs="Arial" w:ascii="Arial" w:hAnsi="Arial"/>
        </w:rPr>
        <w:t>, que concede o Diploma de Reconhecimento Público Francisca Ilze de Carvalho Andrade (Dona Zinha), em comemoração ao Dia Internacional da Mulher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/2017, </w:t>
      </w:r>
      <w:r>
        <w:rPr>
          <w:rFonts w:cs="Arial" w:ascii="Arial" w:hAnsi="Arial"/>
          <w:b/>
        </w:rPr>
        <w:t>de autoria dos vereadores Sebastiana - Democratas -, Tota - Solidariedade -, Dr. Fernando Piffer - PSDB -, Professor Jorge Cardoso - PSD -, Chanel - Solidariedade -, Juliano Cesar - PSD -, Rogerio Mazzonetto - PDT  - e Silvinho do Pão de Queijo - PSDB</w:t>
      </w:r>
      <w:r>
        <w:rPr>
          <w:rFonts w:cs="Arial" w:ascii="Arial" w:hAnsi="Arial"/>
        </w:rPr>
        <w:t xml:space="preserve">, requerendo o agendamento de uma audiência pública no próximo dia 21 de março, às 20h, no recinto de nossa Casa de Leis, para discutirmos o Projeto de Lei Complementar n. 04/2017, que institui o novo Plano Diretor, que especifica e dá outras providências. </w:t>
      </w:r>
      <w:r>
        <w:rPr>
          <w:rFonts w:cs="Arial" w:ascii="Arial" w:hAnsi="Arial"/>
          <w:b/>
        </w:rPr>
        <w:t>Requerem ainda</w:t>
      </w:r>
      <w:r>
        <w:rPr>
          <w:rFonts w:cs="Arial" w:ascii="Arial" w:hAnsi="Arial"/>
        </w:rPr>
        <w:t xml:space="preserve"> o envio de convite ao prefeito e ao vice-prefeito, aos Departamentos Municipais de Desenvolvimento Econômico, Jurídico, Tráfego e de Planejamento e Desenvolvimento Urbano; ao IMESB, à UNIFAFIBE, ao SAAEB, à ACIAB, ao Sindicato do Comércio Varejista de Bebedouro, às associações de bairros; ao Ministério Público local, aos Conselhos Municipais da Cidade, Meio Ambiente, Turismo e de Trânsito e Transporte, à ADEBE, à 87ª Subsecção da OAB, aos sindicatos de classes no município e, também, aos meios de comunicação da cidade, visando ampla divulgação e repercussão do evento junto à comunidade, para a livre participação de todos os interess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6:00Z</dcterms:created>
  <dc:creator>Secretaria da Câmara Municipal de Bebedouro</dc:creator>
  <dc:description/>
  <cp:keywords/>
  <dc:language>en-US</dc:language>
  <cp:lastModifiedBy>ivete</cp:lastModifiedBy>
  <cp:lastPrinted>2016-02-18T16:16:00Z</cp:lastPrinted>
  <dcterms:modified xsi:type="dcterms:W3CDTF">2017-03-03T13:15:00Z</dcterms:modified>
  <cp:revision>3</cp:revision>
  <dc:subject/>
  <dc:title>Pauta da  4ª Sessão Ordinária do ano 2017, realizada em 06/03</dc:title>
</cp:coreProperties>
</file>