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Cs w:val="32"/>
        </w:rPr>
        <w:t>INDICAÇÃO Nº 113/2017</w:t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 xml:space="preserve">ao Secretário Archibaldo Brasil Martinez de Camargo </w:t>
      </w:r>
      <w:r>
        <w:rPr>
          <w:rFonts w:cs="Arial" w:ascii="Arial" w:hAnsi="Arial"/>
          <w:b/>
          <w:bCs/>
          <w:sz w:val="22"/>
          <w:szCs w:val="22"/>
        </w:rPr>
        <w:t>(Secretaria Municipal de Defesa, Desenvolvimento Social e Cidadania), nos termos regimentais</w:t>
      </w:r>
      <w:r>
        <w:rPr>
          <w:rFonts w:cs="Arial" w:ascii="Arial" w:hAnsi="Arial"/>
          <w:sz w:val="22"/>
          <w:szCs w:val="22"/>
        </w:rPr>
        <w:t>, que providencie a instalação de um abrigo de proteção aos passageiros do transporte coletivo, bem como, a sinalização de solo, no ponto de parada de ônibus localizado próximo ao Minimercado do Bertinho, na Avenida Maria Dias, altura do nº 352, na Vila Major Cícero de Carv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onstrução de abrigos e afixação de bancos nos pontos de parada de ônibus é um anseio da população e meta de muitas administrações que se preocupam com o bem-estar dos seus cidadãos, pois sem tais beneficiamentos, a espera pode se tornar cansativa ou mesmo, dependendo das condições do tempo, sacrificantes. Bem como a sinalização de solo para que seja respeitado o espaço de parada do coletivo para embarque de passagei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assunto é uma preocupação antiga no nosso município. Tanto que está em vigor a Lei n° 2318/1993, embora autorizativ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dispõe sobre a construção de abrigos de proteção e afixação de bancos nos pontos de parada de coletivos de transporte urbano e onde, também de forma autorizativa e a critério da Prefeitura, trata sobre a possibilidade de exploração comercial de propaganda, o que baratearia o empreend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local em questão está situado numa região bastante povoada, na Avenida Maria Dias, onde atividades comerciais são exploradas, por isso, o fluxo de caminhões é intenso e estes, acabam por estacionar e manobrar no local, impedindo e atrasando o trânsito e consequentemente o transporte e até a parada do coletivo para embarque do usuário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 licitação para o transporte coletivo de passageiros (Edital da Concorrência Pública nº 01/2014) usou o critério de julgamento, no referido Edital, a combinação de menor tarifa proposta e maior oferta de pagamento pela outorga de concessão. A empresa Viação Urbana Guarulhos S.A. saiu vencedora, onde a principal finalidade do pagamento pela outorga de concessão (noticiada em R$ 700 mil) visa melhorias nos pontos de ônib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modelo de abrigo a ser implantado nos pontos de maior movimento já vem sendo concretizado pela Administração. Por isso, com o fim de proporcionar maior conforto e segurança aos usuários, peço a sinalização de parada de ônibus, assim como o abrigo para que os usuários do transporte urbano, principalmente os idosos que ali esperam o transporte usufruam das benfeitorias para o local aqui mencion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01 de março de 21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Ind025-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41:00Z</dcterms:created>
  <dc:creator>JORGE</dc:creator>
  <dc:description/>
  <cp:keywords/>
  <dc:language>en-US</dc:language>
  <cp:lastModifiedBy>luis</cp:lastModifiedBy>
  <cp:lastPrinted>2017-03-01T14:49:00Z</cp:lastPrinted>
  <dcterms:modified xsi:type="dcterms:W3CDTF">2017-03-03T13:00:00Z</dcterms:modified>
  <cp:revision>6</cp:revision>
  <dc:subject/>
  <dc:title/>
</cp:coreProperties>
</file>