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015/2008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6 de maio d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solicitar a Vossa Senhoria o apoio da Guarda Civil Municipal na segurança da Festa Nossa Senhora do Rosário, a realizar-se no Distrito de Turvínea, nos seguintes dias e horários abaixo relacionados: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17/05 – a partir das 19 horas, quando 03 (três) membros da corporação serão suficiente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18/05 – a partir das 10 horas, quando será necessária 01 (uma) viatura com, pelo menos, 03 (três) membros da corporação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24/05 - a partir das 19 horas, quando 03 (três) membros da corporação serão suficientes; e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25/05 - a partir das 9 horas, quando será necessária 01 (uma) viatura com, pelo menos, 03 (três) membros da corporaçã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Hernani Guimarães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9T20:38:00Z</dcterms:modified>
  <cp:revision>3</cp:revision>
  <dc:subject/>
  <dc:title/>
</cp:coreProperties>
</file>