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077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 de març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23 de feverei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74, 75, 76, 77, 78, 79 e 80/2017, de autoria do Vereador Silvio Delfin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81, 90, 91 e 92/2017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82/2017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83/2017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84, 85, 86 e 87/2017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88 e 89/2017, de autoria do Vereador Rogério Mazzonet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53:00Z</dcterms:created>
  <dc:creator>Jorge Escher</dc:creator>
  <dc:description/>
  <cp:keywords/>
  <dc:language>en-US</dc:language>
  <cp:lastModifiedBy>b_porto</cp:lastModifiedBy>
  <cp:lastPrinted>2017-03-02T11:56:00Z</cp:lastPrinted>
  <dcterms:modified xsi:type="dcterms:W3CDTF">2017-03-02T14:57:00Z</dcterms:modified>
  <cp:revision>5</cp:revision>
  <dc:subject/>
  <dc:title/>
</cp:coreProperties>
</file>