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QUARTA SESSÃO ORDINÁRIA DO ANO DOIS MIL E DEZESSETE, REALIZADA AOS VINTE E TRÊS DIAS DO MÊS DE FEVEREIR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horas do dia vinte e três do mês de fevereiro do ano dois mil e dezessete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José Baptista de Carvalho Neto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Sebastiana Maria Ribeiro Tavares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, e </w:t>
      </w:r>
      <w:r>
        <w:rPr>
          <w:rFonts w:cs="Arial" w:ascii="Arial" w:hAnsi="Arial"/>
          <w:bCs/>
          <w:u w:val="single"/>
        </w:rPr>
        <w:t>Carlos Renato Serotine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Fernando José Piffer, Jorge Emanuel Cardoso Rocha, Juliano Cesar Rodrigues, Mariangela Ferraz Mussolini, Nasser José Delgado Abdallah, Paulo Henrique Ignácio Pereira, Rogério Alves Mazzonetto e Silvio Delfino</w:t>
      </w:r>
      <w:r>
        <w:rPr>
          <w:rFonts w:cs="Arial" w:ascii="Arial" w:hAnsi="Arial"/>
          <w:bCs/>
        </w:rPr>
        <w:t>. Aberta a sessão, o presidente solicitou à vereadora Sebastiana que lesse um versículo da Bíblia Sagrada na tribuna. Feita a leitura, o presidente indagou dos edis se estavam de acordo com o teor da ata da 3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erceira) sessão ordinária, à qual não houve retificações nem impugnações da parte de nenhum vereador. Solicitou então ao vice-presidente, vereador Dr. Fernando Piffer, que assumisse interinamente a presidência da Mesa, para que ele, que estivera internado, pudesse  recuperar-se um pouco mais. Liberou ainda ao vereador os minutos de que ele dispunha tanto na Palavra Livre quanto na Explicação Pessoal. Assumindo a presidência da Mesa, o vice-presidente solicitou à primeira secretária que lesse a matéria constante do Expediente da pauta do dia. </w:t>
      </w:r>
      <w:r>
        <w:rPr>
          <w:rFonts w:cs="Arial" w:ascii="Arial" w:hAnsi="Arial"/>
        </w:rPr>
        <w:t xml:space="preserve">CORRESPONDÊNCIAS RECEBIDAS - </w:t>
      </w:r>
      <w:r>
        <w:rPr>
          <w:rFonts w:cs="Arial" w:ascii="Arial" w:hAnsi="Arial"/>
          <w:bCs/>
        </w:rPr>
        <w:t xml:space="preserve">OFÍCIOS ENVIADOS AO PRESIDENTE </w:t>
      </w:r>
      <w:r>
        <w:rPr>
          <w:rFonts w:cs="Arial" w:ascii="Arial" w:hAnsi="Arial"/>
        </w:rPr>
        <w:t xml:space="preserve">- da Prefeitura Municipal de Bebedouro; do Tribunal de Contas do Estado de São Paulo; do Fundo Nacional de Desenvolvimento da Educação (09 ofícios); do gestor ambiental Carlos Roberto Ribeiro de Souza. 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Projeto de Lei n. 08/2017, de autoria do Poder Executivo, que dispõe sobre abertura de crédito especial no valor de R$ 106.000,00 (cento e seis mil reais), que especifica. Projeto de Lei n. 09/2017, de autoria do Poder Executivo, que dispõe sobre abertura de crédito suplementar no valor de R$ 512.000,00 (quinhentos e doze mil reais), que especifica. Projeto de Lei n. 10/2017, de autoria do Poder Executivo, que dispõe sobre abertura de crédito especial no valor de R$ 150.000,00 (cento e cinquenta mil reais), que especifica. Projeto de Lei n. 11/2017, de autoria do Poder Executivo, que dispõe sobre abertura de crédito especial no valor de R$ 99.930,00 (noventa e nove mil novecentos e trinta reais), que especifica. Projeto de Lei n. 12/2017, de autoria do Poder Executivo, que dispõe sobre abertura de crédito suplementar no valor de R$ 672.400,00 (seiscentos e setenta e dois mil e quatrocentos reais), que especifica. Substitutivo ao Projeto de Lei Complementar n. 02/2017, de autoria do vereador Engenheiro Nasser - Rede Sustentabilidade, que dá nova redação a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2.036, de 20 de março de 1990, que especifica. Projeto de Decreto Legislativo n. 05/2017, de autoria da Mesa Diretora, que denomina “Francisca Ilze de Carvalho Andrade (Dona Zinha)” o Diploma de Reconhecimento Público do ano 2017 previsto no parágrafo único do artigo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Decreto Legislativo n. 404, de 25 de março de 2013. </w:t>
      </w:r>
      <w:r>
        <w:rPr>
          <w:rFonts w:cs="Arial" w:ascii="Arial" w:hAnsi="Arial"/>
          <w:u w:val="single"/>
        </w:rPr>
        <w:t>INDICAÇÕ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 xml:space="preserve">vereadora Mariangela Mussolini - PMDB </w:t>
      </w:r>
      <w:r>
        <w:rPr>
          <w:rFonts w:cs="Arial" w:ascii="Arial" w:hAnsi="Arial"/>
        </w:rPr>
        <w:t xml:space="preserve">- n. 82/2017 (estudos sobre a viabilidade de instalação de dois redutores de velocidade (lombada) nos seguintes locais: o primeiro, antes da esquina da Rua Campos Salles com a Rua Ascânio de Carvalho, e, o segundo, na altura do n. 960 da Rua Vanor Junqueira Franco); </w:t>
      </w:r>
      <w:r>
        <w:rPr>
          <w:rFonts w:cs="Arial" w:ascii="Arial" w:hAnsi="Arial"/>
          <w:u w:val="single"/>
        </w:rPr>
        <w:t>vereador Engenheiro Nasser - Rede Sustentabilidade</w:t>
      </w:r>
      <w:r>
        <w:rPr>
          <w:rFonts w:cs="Arial" w:ascii="Arial" w:hAnsi="Arial"/>
        </w:rPr>
        <w:t xml:space="preserve"> - n. 81/2017 (empenho na construção de redutores de velocidade (lombada) em pontos estratégicos na extensão da Rua Pedro Fabri, entre as ruas José Pedro dos Santos e Emílio Balardim, Jardim De Lúcia); n. 90/2017 - indica ao Prefeito que, em atenção ao abaixo-assinado em anexo, envide o máximo empenho na construção de redutores de velocidade (lombada) na Avenida José Augusto de Carvalho, entre as ruas Ignez Trondi Siqueira Habib e Francisco Magalhães Bastos; n. 91/2017 (empenho na construção de redutores de velocidade (lombada) em pontos estratégicos na extensão da Avenida Higidio Veraldi, nas proximidades do Ginásio de Esportes Osvaldo Angeloni e da creche no Residencial Centenário,  e entre a rotatória da Avenida José Augusto de Carvalho com a Avenida Higidio Veraldi e o fim desta na rotatória do Residencial Pedro Maia); n. 92/2017 (realização de serviços de manutenção na Praça Francisco Ferreira de Medeiros no Jardim Tropical, local onde são necessários serviços como limpeza geral, poda da grama e vegetação); </w:t>
      </w:r>
      <w:r>
        <w:rPr>
          <w:rFonts w:cs="Arial" w:ascii="Arial" w:hAnsi="Arial"/>
          <w:u w:val="single"/>
        </w:rPr>
        <w:t>vereador Paulo Bola - PMDB</w:t>
      </w:r>
      <w:r>
        <w:rPr>
          <w:rFonts w:cs="Arial" w:ascii="Arial" w:hAnsi="Arial"/>
        </w:rPr>
        <w:t xml:space="preserve"> - n. 83/2017 (abertura de procedimento administrativo visando à PERMISSÃO para que empresas possam instalar “PLACAS” com denominação das vias públicas no município, possibilitando a exploração publicitária por prazo determinado, e, depois de vencido esse lapso temporal, passem as placas a integrar o patrimônio municipal com a retirada da publicidade, podendo então receber frases educativas ou informativas pela própria Prefeitura sem qualquer menção comercial); </w:t>
      </w:r>
      <w:r>
        <w:rPr>
          <w:rFonts w:cs="Arial" w:ascii="Arial" w:hAnsi="Arial"/>
          <w:u w:val="single"/>
        </w:rPr>
        <w:t>vereador Rogério Mazzonetto - PDT</w:t>
      </w:r>
      <w:r>
        <w:rPr>
          <w:rFonts w:cs="Arial" w:ascii="Arial" w:hAnsi="Arial"/>
        </w:rPr>
        <w:t xml:space="preserve"> - n. 88/2017 (estudos voltados à colocação de duas áreas de parada rápida/carga e descarga nas áreas do comércio no Centro); n. 89/2017 (reconstrução e a ampliação do ponto de ônibus localizado na Rua Dr. Tobias Lima, no nível do Mercado velho, Centro); </w:t>
      </w:r>
      <w:r>
        <w:rPr>
          <w:rFonts w:cs="Arial" w:ascii="Arial" w:hAnsi="Arial"/>
          <w:u w:val="single"/>
        </w:rPr>
        <w:t>vereadora Sebastiana - Democratas</w:t>
      </w:r>
      <w:r>
        <w:rPr>
          <w:rFonts w:cs="Arial" w:ascii="Arial" w:hAnsi="Arial"/>
        </w:rPr>
        <w:t xml:space="preserve"> - n. 84/2017 (estudos sobre a instalação de sinalização com placas indicativas de nomes de ruas em todos os bairros do nosso município); n. 85/2017 (vistoria da pavimentação asfáltica das vias da zona sul, objetivando realizar serviços de operação tapa-buracos e/ou recapeamento e, também, definir a necessidade de canaletas para o adequado escoamento das águas pluviais); n. 86/2017 (reparos nos paralelepípedos que estão em desnível na Rua XV de novembro, no trecho compreendido entre as ruas Nossa Senhora de Fátima e Francisco Inácio, Centro); n. 87/2017 (acionamento da CPFL para que a empresa substitua o poste de madeira localizado na Rua Domingos Pitelli, defronte do número 612, Jardim Tropical); </w:t>
      </w:r>
      <w:r>
        <w:rPr>
          <w:rFonts w:cs="Arial" w:ascii="Arial" w:hAnsi="Arial"/>
          <w:u w:val="single"/>
        </w:rPr>
        <w:t>vereador Silvinho do Pão de Queijo - PSDB</w:t>
      </w:r>
      <w:r>
        <w:rPr>
          <w:rFonts w:cs="Arial" w:ascii="Arial" w:hAnsi="Arial"/>
        </w:rPr>
        <w:t xml:space="preserve"> - n. 74/2017 (acionamento da CPFL para que a empresa promova melhoria na iluminação de toda a Rua Rio Grande do Norte, principalmente atrás da FECCIB velha, Jardim Casagrande); n. 75/2017 (construção de um redutor de velocidade (lombada) na altura dos números 86 a 341 da Avenida Francisco Pardo, Jardim Cláudia I); n. 76/2017 (vistoria da pavimentação asfáltica em todo o distrito de Andes, objetivando realizar serviços de operação tapa-buracos e/ou recapeamento e, também, definir a necessidade de canaletas para o adequado escoamento das águas pluviais); n. 77/2017 (construção de um redutor de velocidade (lombada) na altura do número 442 da Rua José Mignolo, Residencial Bebedouro); n. 78/2017 (vistoria para nortear os trabalhos necessários nos bueiros existentes na extensão da Rua Jesus Vicente Conde, altura n. 944, Residencial Centenário, tendo por finalidade executar a limpeza, a necessidade de colocação de grades nas suas embocaduras e outras ações inerentes); n. 79/2017 (acionamento da CPFL para que a empresa retire e realoque o poste de distribuição de energia, posicionado na esquina entre a Avenida Francisco Pardo, altura do n. 96, com a Rua Francisco Ferreira de Andrade, Jardim Santa Terezinha); n. 80/2017 (vistoria da pavimentação asfáltica em todas as confluências do Residencial Centenário, principalmente na Rua Carlos de Almeida, altura n. 650, objetivando realizar serviços de operação tapa-buracos e/ou recapeamento e, também, definir a necessidade de canaletas para o adequado escoamento das águas pluviais). </w:t>
      </w:r>
      <w:r>
        <w:rPr>
          <w:rFonts w:cs="Arial" w:ascii="Arial" w:hAnsi="Arial"/>
          <w:u w:val="single"/>
        </w:rPr>
        <w:t>MOÇÕES</w:t>
      </w:r>
      <w:r>
        <w:rPr>
          <w:rFonts w:cs="Arial" w:ascii="Arial" w:hAnsi="Arial"/>
        </w:rPr>
        <w:t xml:space="preserve"> - n. 51/2017, de autoria da vereadora Sebastiana - Democratas, de PESAR à família Ferreira, pelo passamento do Sr. Lauro dia 15 de fevereiro último. C</w:t>
      </w:r>
      <w:r>
        <w:rPr>
          <w:rFonts w:cs="Arial" w:ascii="Arial" w:hAnsi="Arial"/>
          <w:bCs/>
        </w:rPr>
        <w:t xml:space="preserve">oncluída a leitura, o presidente informou sobre os despachos que seriam dados às matérias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A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 xml:space="preserve"> solicitou a dispensa dos trâmites regimentais, para inclusão ao Expediente, às Moções de Pesar n. 53, 54, 55, 56, 57, 58, 59, 60 e 61/2017, às famílias de </w:t>
      </w:r>
      <w:r>
        <w:rPr>
          <w:rFonts w:cs="Arial" w:ascii="Arial" w:hAnsi="Arial"/>
        </w:rPr>
        <w:t xml:space="preserve">à família de Ligiane Regia Pereira de Souza, falecida dia 13/02, à família de Cleuza Montalvão Torres, falecida dia 19/02, à família de Alice da Silva Fossaluza, falecida dia 19/02, à família de Maria de Lourdes Ganancin Mendes, falecida dia 18/02, à família de Benedito Augusto de Souza, falecido dia 18/02, à família de Antonio dos Santos, falecido dia 18/02, à família de Uriel Eugenio da Silva, falecido dia 22/02, à família de Raymundo Pereira dos Santos, falecido dia 22/02, à família de Ana Carolina Braz da Silva e Camila Braz da Silva, falecidas dia 19/02, respectivamente. Solicitou ainda </w:t>
      </w:r>
      <w:r>
        <w:rPr>
          <w:rFonts w:cs="Arial" w:ascii="Arial" w:hAnsi="Arial"/>
          <w:bCs/>
        </w:rPr>
        <w:t xml:space="preserve">concessão de urgência, para inclusão à Ordem do Dia, aos Projetos de Lei n. 08, 09, 10 e 11/2017, todos de autoria do Poder Executivo.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u w:val="single"/>
        </w:rPr>
        <w:t>vereador Dr. Fernando Piffer</w:t>
      </w:r>
      <w:r>
        <w:rPr>
          <w:rFonts w:cs="Arial" w:ascii="Arial" w:hAnsi="Arial"/>
        </w:rPr>
        <w:t xml:space="preserve"> solicitou concessão de urgência, para inclusão à Ordem do Dia, ao Projeto de Decreto Legislativo n. 05/2017, de autoria da Mesa Diretora. </w:t>
      </w:r>
      <w:r>
        <w:rPr>
          <w:rFonts w:cs="Arial" w:ascii="Arial" w:hAnsi="Arial"/>
          <w:bCs/>
        </w:rPr>
        <w:t xml:space="preserve">Não havendo nenhum outro pedido, o presidente passou à Palavra Livre no Expediente. Fizeram uso da palavra, nesta ordem, os vereadores </w:t>
      </w:r>
      <w:r>
        <w:rPr>
          <w:rFonts w:cs="Arial" w:ascii="Arial" w:hAnsi="Arial"/>
          <w:bCs/>
          <w:u w:val="single"/>
        </w:rPr>
        <w:t xml:space="preserve">Prof. Jorge Cardoso </w:t>
      </w:r>
      <w:r>
        <w:rPr>
          <w:rFonts w:cs="Arial" w:ascii="Arial" w:hAnsi="Arial"/>
          <w:bCs/>
        </w:rPr>
        <w:t xml:space="preserve">(19min30), </w:t>
      </w:r>
      <w:r>
        <w:rPr>
          <w:rFonts w:cs="Arial" w:ascii="Arial" w:hAnsi="Arial"/>
          <w:bCs/>
          <w:u w:val="single"/>
        </w:rPr>
        <w:t>Silvinho do Pão de Queijo</w:t>
      </w:r>
      <w:r>
        <w:rPr>
          <w:rFonts w:cs="Arial" w:ascii="Arial" w:hAnsi="Arial"/>
          <w:bCs/>
        </w:rPr>
        <w:t xml:space="preserve"> (26min54), </w:t>
      </w:r>
      <w:r>
        <w:rPr>
          <w:rFonts w:cs="Arial" w:ascii="Arial" w:hAnsi="Arial"/>
          <w:bCs/>
          <w:u w:val="single"/>
        </w:rPr>
        <w:t>Rogério Mazzonetto</w:t>
      </w:r>
      <w:r>
        <w:rPr>
          <w:rFonts w:cs="Arial" w:ascii="Arial" w:hAnsi="Arial"/>
          <w:bCs/>
        </w:rPr>
        <w:t xml:space="preserve"> (36min37min), </w:t>
      </w:r>
      <w:r>
        <w:rPr>
          <w:rFonts w:cs="Arial" w:ascii="Arial" w:hAnsi="Arial"/>
          <w:bCs/>
          <w:u w:val="single"/>
        </w:rPr>
        <w:t>Engenheiro Nasser</w:t>
      </w:r>
      <w:r>
        <w:rPr>
          <w:rFonts w:cs="Arial" w:ascii="Arial" w:hAnsi="Arial"/>
          <w:bCs/>
        </w:rPr>
        <w:t xml:space="preserve"> (40min12), </w:t>
      </w:r>
      <w:r>
        <w:rPr>
          <w:rFonts w:cs="Arial" w:ascii="Arial" w:hAnsi="Arial"/>
          <w:bCs/>
          <w:u w:val="single"/>
        </w:rPr>
        <w:t>Mariangela Mussolini</w:t>
      </w:r>
      <w:r>
        <w:rPr>
          <w:rFonts w:cs="Arial" w:ascii="Arial" w:hAnsi="Arial"/>
          <w:bCs/>
        </w:rPr>
        <w:t xml:space="preserve"> (47min34), </w:t>
      </w:r>
      <w:r>
        <w:rPr>
          <w:rFonts w:cs="Arial" w:ascii="Arial" w:hAnsi="Arial"/>
          <w:bCs/>
          <w:u w:val="single"/>
        </w:rPr>
        <w:t>Tota (Serotine</w:t>
      </w:r>
      <w:r>
        <w:rPr>
          <w:rFonts w:cs="Arial" w:ascii="Arial" w:hAnsi="Arial"/>
          <w:bCs/>
        </w:rPr>
        <w:t xml:space="preserve">) (53min44), </w:t>
      </w:r>
      <w:r>
        <w:rPr>
          <w:rFonts w:cs="Arial" w:ascii="Arial" w:hAnsi="Arial"/>
          <w:bCs/>
          <w:u w:val="single"/>
        </w:rPr>
        <w:t>Dr. Fernando Piffer</w:t>
      </w:r>
      <w:r>
        <w:rPr>
          <w:rFonts w:cs="Arial" w:ascii="Arial" w:hAnsi="Arial"/>
          <w:bCs/>
        </w:rPr>
        <w:t xml:space="preserve">, fazendo uso da prerrogativa de falar sentado (61min58min) </w:t>
      </w:r>
      <w:r>
        <w:rPr>
          <w:rFonts w:cs="Arial" w:ascii="Arial" w:hAnsi="Arial"/>
          <w:bCs/>
          <w:u w:val="single"/>
        </w:rPr>
        <w:t>e Paulo Bola</w:t>
      </w:r>
      <w:r>
        <w:rPr>
          <w:rFonts w:cs="Arial" w:ascii="Arial" w:hAnsi="Arial"/>
          <w:bCs/>
        </w:rPr>
        <w:t xml:space="preserve"> (68min51). Encerrada a Palavra Livre, o presidente passou à Explicação Pessoal. Fizeram uso da palavra, nesta ordem, os vereadores </w:t>
      </w:r>
      <w:r>
        <w:rPr>
          <w:rFonts w:cs="Arial" w:ascii="Arial" w:hAnsi="Arial"/>
          <w:bCs/>
          <w:u w:val="single"/>
        </w:rPr>
        <w:t>Sebastiana</w:t>
      </w:r>
      <w:r>
        <w:rPr>
          <w:rFonts w:cs="Arial" w:ascii="Arial" w:hAnsi="Arial"/>
          <w:bCs/>
        </w:rPr>
        <w:t xml:space="preserve"> (76min30), </w:t>
      </w:r>
      <w:r>
        <w:rPr>
          <w:rFonts w:cs="Arial" w:ascii="Arial" w:hAnsi="Arial"/>
          <w:bCs/>
          <w:u w:val="single"/>
        </w:rPr>
        <w:t>Juliano</w:t>
      </w:r>
      <w:r>
        <w:rPr>
          <w:rFonts w:cs="Arial" w:ascii="Arial" w:hAnsi="Arial"/>
          <w:bCs/>
        </w:rPr>
        <w:t xml:space="preserve"> (82min52), </w:t>
      </w:r>
      <w:r>
        <w:rPr>
          <w:rFonts w:cs="Arial" w:ascii="Arial" w:hAnsi="Arial"/>
          <w:bCs/>
          <w:u w:val="single"/>
        </w:rPr>
        <w:t>Silvinho do Pão de Queijo</w:t>
      </w:r>
      <w:r>
        <w:rPr>
          <w:rFonts w:cs="Arial" w:ascii="Arial" w:hAnsi="Arial"/>
          <w:bCs/>
        </w:rPr>
        <w:t xml:space="preserve"> (89min06), </w:t>
      </w:r>
      <w:r>
        <w:rPr>
          <w:rFonts w:cs="Arial" w:ascii="Arial" w:hAnsi="Arial"/>
          <w:bCs/>
          <w:u w:val="single"/>
        </w:rPr>
        <w:t xml:space="preserve">Prof. Jorge Cardoso </w:t>
      </w:r>
      <w:r>
        <w:rPr>
          <w:rFonts w:cs="Arial" w:ascii="Arial" w:hAnsi="Arial"/>
          <w:bCs/>
        </w:rPr>
        <w:t xml:space="preserve">(91min52), </w:t>
      </w:r>
      <w:r>
        <w:rPr>
          <w:rFonts w:cs="Arial" w:ascii="Arial" w:hAnsi="Arial"/>
          <w:bCs/>
          <w:u w:val="single"/>
        </w:rPr>
        <w:t>Engenheiro Nasser</w:t>
      </w:r>
      <w:r>
        <w:rPr>
          <w:rFonts w:cs="Arial" w:ascii="Arial" w:hAnsi="Arial"/>
          <w:bCs/>
        </w:rPr>
        <w:t xml:space="preserve"> (93min58), </w:t>
      </w:r>
      <w:r>
        <w:rPr>
          <w:rFonts w:cs="Arial" w:ascii="Arial" w:hAnsi="Arial"/>
          <w:bCs/>
          <w:u w:val="single"/>
        </w:rPr>
        <w:t>Dr. Fernando Piffer</w:t>
      </w:r>
      <w:r>
        <w:rPr>
          <w:rFonts w:cs="Arial" w:ascii="Arial" w:hAnsi="Arial"/>
          <w:bCs/>
        </w:rPr>
        <w:t xml:space="preserve">, fazendo uso da prerrogativa de falar sentado (100min21) e </w:t>
      </w:r>
      <w:r>
        <w:rPr>
          <w:rFonts w:cs="Arial" w:ascii="Arial" w:hAnsi="Arial"/>
          <w:bCs/>
          <w:u w:val="single"/>
        </w:rPr>
        <w:t>Paulo Bola</w:t>
      </w:r>
      <w:r>
        <w:rPr>
          <w:rFonts w:cs="Arial" w:ascii="Arial" w:hAnsi="Arial"/>
          <w:bCs/>
        </w:rPr>
        <w:t xml:space="preserve"> (107min04). Encerrada a Explicação Pessoal, o presidente consultou os edis sobre os pedidos feitos na Questão de Ordem Regimental. A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 xml:space="preserve"> solicitou concessão de urgência, para inclusão à Ordem do Dia, ao Projeto de Lei n. 12/2017, de autoria do Poder Executivo. Havendo concordância com os pedidos, os projetos passaram a constar da Ordem do Dia e as moções de pesar a constar do Expediente. Ato contínuo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 xml:space="preserve">, consultando os edis se concordavam em discutir e votar em bloco os Projetos de Lei n. 08, 09, 10 e 11/2017, por se tratarem todos de abertura de crédito para a Saúde. Havendo concordância com a discussão e votação englobadas dos citados projetos, o presidente passou à primeira matéria em pauta. </w:t>
      </w:r>
      <w:r>
        <w:rPr>
          <w:rFonts w:cs="Arial" w:ascii="Arial" w:hAnsi="Arial"/>
          <w:u w:val="single"/>
        </w:rPr>
        <w:t>Projeto de Lei n. 08/2017, de autoria do Poder Executivo, que dispõe sobre abertura de crédito especial no valor de R$ 106.000,00 (cento e seis mil reais)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ojeto de Lei n. 09/2017, de autoria do Poder Executivo, que dispõe sobre abertura de crédito suplementar no valor de R$ 512.000,00 (quinhentos e doze mil reais)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Projeto de Lei n. 10/2017, de autoria do Poder Executivo, que dispõe sobre abertura de crédito especial no valor de R$ 150.000,00 (cento e cinquenta mil reais)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ojeto de Lei n. 11/2017, de autoria do Poder Executivo, que dispõe sobre abertura de crédito especial no valor de R$ 99.930,00 (noventa e nove mil novecentos e trinta reais)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es da Comissão de Justiça e Redação (Tota (Serotine), Dr. Fernando Piffer e Prof. Jorge Cardoso): todos os membros pela legalidade e constitucionalidade. Pareceres da Comissão de Finanças e Orçamento (Juliano, Sebastiana e Rogério Mazzonetto): todos os membros pela regularidade. Pareceres da Comissão de Assuntos Gerais (Silvinho do Pão de Queijo, Prof. Jorge Cardoso e Mariangela Mussolini): todos os membros pela regularidade. Na discussão, falaram os vereadores </w:t>
      </w:r>
      <w:r>
        <w:rPr>
          <w:rFonts w:cs="Arial" w:ascii="Arial" w:hAnsi="Arial"/>
          <w:bCs/>
          <w:u w:val="single"/>
        </w:rPr>
        <w:t>Dr. Fernando Piffer</w:t>
      </w:r>
      <w:r>
        <w:rPr>
          <w:rFonts w:cs="Arial" w:ascii="Arial" w:hAnsi="Arial"/>
          <w:bCs/>
        </w:rPr>
        <w:t xml:space="preserve">, fazendo uso da prerrogativa de falar sentado (114min22), e </w:t>
      </w:r>
      <w:r>
        <w:rPr>
          <w:rFonts w:cs="Arial" w:ascii="Arial" w:hAnsi="Arial"/>
          <w:bCs/>
          <w:u w:val="single"/>
        </w:rPr>
        <w:t>Paulo Bola</w:t>
      </w:r>
      <w:r>
        <w:rPr>
          <w:rFonts w:cs="Arial" w:ascii="Arial" w:hAnsi="Arial"/>
          <w:bCs/>
        </w:rPr>
        <w:t xml:space="preserve"> (115min39). Aprovados por nove votos, ausente do plenário o vereador Chanel (José Baptista). </w:t>
      </w:r>
      <w:r>
        <w:rPr>
          <w:rFonts w:cs="Arial" w:ascii="Arial" w:hAnsi="Arial"/>
          <w:u w:val="single"/>
        </w:rPr>
        <w:t>Projeto de Lei n. 12/2017, de autoria do Poder Executivo, que dispõe sobre abertura de crédito suplementar no valor de R$ 672.400,00 (seiscentos e setenta e dois mil e quatrocentos reais)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Na discussão, falou a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 xml:space="preserve"> (118min48). Aprovado por nove votos, ausente do plenário o vereador Chanel. </w:t>
      </w:r>
      <w:r>
        <w:rPr>
          <w:rFonts w:cs="Arial" w:ascii="Arial" w:hAnsi="Arial"/>
          <w:u w:val="single"/>
        </w:rPr>
        <w:t>Projeto de Lei n. 04/2017, de autoria do Poder Executivo, que cria vagas que especifica.Projeto de Decreto Legislativo n. 05/2017, de autoria da Mesa Diretora, que denomina “Francisca Ilze de Carvalho Andrade (Dona Zinha)” o Diploma de Reconhecimento Público do ano 2017 previsto no parágrafo único do artigo 2</w:t>
      </w:r>
      <w:r>
        <w:rPr>
          <w:rFonts w:cs="Arial" w:ascii="Microsoft Sans Serif" w:hAnsi="Microsoft Sans Serif"/>
          <w:u w:val="single"/>
        </w:rPr>
        <w:t>º</w:t>
      </w:r>
      <w:r>
        <w:rPr>
          <w:rFonts w:cs="Arial" w:ascii="Arial" w:hAnsi="Arial"/>
          <w:u w:val="single"/>
        </w:rPr>
        <w:t xml:space="preserve"> do Decreto Legislativo n. 404, de 25 de março de 201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Na discussão, falou a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 xml:space="preserve"> (120min42). Aprovado por nove votos, ausente do plenário o vereador Chanel. </w:t>
      </w:r>
      <w:r>
        <w:rPr>
          <w:rFonts w:cs="Arial" w:ascii="Arial" w:hAnsi="Arial"/>
          <w:u w:val="single"/>
        </w:rPr>
        <w:t>Projeto de Lei n. 05/2017, de autoria do Poder Executivo, que altera a redação do § 4</w:t>
      </w:r>
      <w:r>
        <w:rPr>
          <w:rFonts w:cs="Arial" w:ascii="Microsoft Sans Serif" w:hAnsi="Microsoft Sans Serif"/>
          <w:u w:val="single"/>
        </w:rPr>
        <w:t>º</w:t>
      </w:r>
      <w:r>
        <w:rPr>
          <w:rFonts w:cs="Arial" w:ascii="Arial" w:hAnsi="Arial"/>
          <w:u w:val="single"/>
        </w:rPr>
        <w:t xml:space="preserve"> do art. 11 da Lei n. 4.072, de 30 de dezembro de 200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Na discussão, falaram os vereadores </w:t>
      </w:r>
      <w:r>
        <w:rPr>
          <w:rFonts w:cs="Arial" w:ascii="Arial" w:hAnsi="Arial"/>
          <w:bCs/>
          <w:u w:val="single"/>
        </w:rPr>
        <w:t>Prof. Jorge Cardoso</w:t>
      </w:r>
      <w:r>
        <w:rPr>
          <w:rFonts w:cs="Arial" w:ascii="Arial" w:hAnsi="Arial"/>
          <w:bCs/>
        </w:rPr>
        <w:t xml:space="preserve"> (123min14) e </w:t>
      </w:r>
      <w:r>
        <w:rPr>
          <w:rFonts w:cs="Arial" w:ascii="Arial" w:hAnsi="Arial"/>
          <w:bCs/>
          <w:u w:val="single"/>
        </w:rPr>
        <w:t>Engenheiro Nasser</w:t>
      </w:r>
      <w:r>
        <w:rPr>
          <w:rFonts w:cs="Arial" w:ascii="Arial" w:hAnsi="Arial"/>
          <w:bCs/>
        </w:rPr>
        <w:t xml:space="preserve"> (126min27), que pediu vista da propositura. O presidente negou vista da propositura ao vereador e passou ao encaminhamento da matéria. Falaram os vereadores </w:t>
      </w:r>
      <w:r>
        <w:rPr>
          <w:rFonts w:cs="Arial" w:ascii="Arial" w:hAnsi="Arial"/>
          <w:bCs/>
          <w:u w:val="single"/>
        </w:rPr>
        <w:t>Sebastiana</w:t>
      </w:r>
      <w:r>
        <w:rPr>
          <w:rFonts w:cs="Arial" w:ascii="Arial" w:hAnsi="Arial"/>
          <w:bCs/>
        </w:rPr>
        <w:t xml:space="preserve"> (132min18), </w:t>
      </w:r>
      <w:r>
        <w:rPr>
          <w:rFonts w:cs="Arial" w:ascii="Arial" w:hAnsi="Arial"/>
          <w:bCs/>
          <w:u w:val="single"/>
        </w:rPr>
        <w:t>Dr. Fernando Piffer</w:t>
      </w:r>
      <w:r>
        <w:rPr>
          <w:rFonts w:cs="Arial" w:ascii="Arial" w:hAnsi="Arial"/>
          <w:bCs/>
        </w:rPr>
        <w:t xml:space="preserve">, fazendo uso da prerrogativa de falar sentado (134min25) e </w:t>
      </w:r>
      <w:r>
        <w:rPr>
          <w:rFonts w:cs="Arial" w:ascii="Arial" w:hAnsi="Arial"/>
          <w:bCs/>
          <w:u w:val="single"/>
        </w:rPr>
        <w:t>Paulo Bola</w:t>
      </w:r>
      <w:r>
        <w:rPr>
          <w:rFonts w:cs="Arial" w:ascii="Arial" w:hAnsi="Arial"/>
          <w:bCs/>
        </w:rPr>
        <w:t xml:space="preserve"> (136min23), que pediu o adiamento da discussão e votação da propositura para a sessão do dia 06/03. Posto em votação o pedido de adiamento, este foi rejeitado por seis votos, votando favoravelmente ao adiamento os vereadores Mariangela Mussolini, Paulo Bola e Engenheiro Nasser e estando ausente do plenário o vereador Chanel. Posto em votação o projeto, este foi aprovado por oito votos, votando contrariamente o vereador Engenheiro Nasser e estando ausente do plenário o vereador Chanel. Ato contínuo, o presidente consultou os edis se concordavam em discutir e votar em bloco os Projetos de Lei n. 06 e 07/2017, por se tratarem ambos de abertura de crédito para o Fundo Municipal de Habitação. Havendo concordância a discussão e votação englobada dos dois projetos, o presidente passou à sua discussão. </w:t>
      </w:r>
      <w:r>
        <w:rPr>
          <w:rFonts w:cs="Arial" w:ascii="Arial" w:hAnsi="Arial"/>
          <w:u w:val="single"/>
        </w:rPr>
        <w:t>Projeto de Lei n. 06/2017, de autoria do Poder Executivo, que dispõe sobre abertura de crédito especial no valor de R$ 165.060,00 (cento e sessenta e cinco mil e sessenta reais), que especifica</w:t>
      </w:r>
      <w:r>
        <w:rPr>
          <w:rFonts w:cs="Arial" w:ascii="Arial" w:hAnsi="Arial"/>
        </w:rPr>
        <w:t>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</w:rPr>
        <w:t>Projeto de Lei n. 07/2017, de autoria do Poder Executivo, que dispõe sobre abertura de crédito especial no valor de R$ 165.060,00 (cento e sessenta e cinco mil e sessenta reais)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es da Comissão de Justiça e Redação (Tota (Serotine), Dr. Fernando Piffer e Prof. Jorge Cardoso): todos os membros pela legalidade e constitucionalidade. Pareceres da Comissão de Finanças e Orçamento (Juliano, Sebastiana e Rogério Mazzonetto): todos os membros pela regularidade. Pareceres da Comissão de Assuntos Gerais (Silvinho do Pão de Queijo, Prof. Jorge Cardoso e Mariangela Mussolini): todos os membros pela regularidade. Na discussão, falou a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 xml:space="preserve"> (140min52). No encaminhamento, falou o </w:t>
      </w:r>
      <w:r>
        <w:rPr>
          <w:rFonts w:cs="Arial" w:ascii="Arial" w:hAnsi="Arial"/>
          <w:bCs/>
          <w:u w:val="single"/>
        </w:rPr>
        <w:t>vereador Dr. Fernando Piffer</w:t>
      </w:r>
      <w:r>
        <w:rPr>
          <w:rFonts w:cs="Arial" w:ascii="Arial" w:hAnsi="Arial"/>
          <w:bCs/>
        </w:rPr>
        <w:t xml:space="preserve">, líder do PSDB, fazendo uso da prerrogativa de falar sentado (145min24). Aprovados por unanimidade. Reassumindo a presidência da Mesa, o vereador Chanel deu prosseguimento à Ordem do Dia. </w:t>
      </w:r>
      <w:r>
        <w:rPr>
          <w:rFonts w:cs="Arial" w:ascii="Arial" w:hAnsi="Arial"/>
          <w:u w:val="single"/>
        </w:rPr>
        <w:t>Projeto de Decreto Legislativo n. 05/2017, de autoria da Mesa Diretora, que denomina “Francisca Ilze de Carvalho Andrade (Dona Zinha)” o Diploma de Reconhecimento Público do ano 2017 previsto no parágrafo único do artigo 2</w:t>
      </w:r>
      <w:r>
        <w:rPr>
          <w:rFonts w:cs="Arial" w:ascii="Microsoft Sans Serif" w:hAnsi="Microsoft Sans Serif"/>
          <w:u w:val="single"/>
        </w:rPr>
        <w:t>º</w:t>
      </w:r>
      <w:r>
        <w:rPr>
          <w:rFonts w:cs="Arial" w:ascii="Arial" w:hAnsi="Arial"/>
          <w:u w:val="single"/>
        </w:rPr>
        <w:t xml:space="preserve"> do Decreto Legislativo n. 404, de 25 de março de 2013</w:t>
      </w:r>
      <w:r>
        <w:rPr>
          <w:rFonts w:cs="Arial" w:ascii="Arial" w:hAnsi="Arial"/>
        </w:rPr>
        <w:t xml:space="preserve">. Aprovado sem discussão por onze votos. Com a anuência do plenário, o presidente submeteu em bloco a discussão e votação dos dois requerimentos em pauta. </w:t>
      </w:r>
      <w:r>
        <w:rPr>
          <w:rFonts w:cs="Arial" w:ascii="Arial" w:hAnsi="Arial"/>
          <w:u w:val="single"/>
        </w:rPr>
        <w:t>Requerimento n. 08/2017, de autoria da vereadora Mariangela Mussolini - PMDB, requerendo ao Prefeito que nos encaminhe cópia do laudo apresentado pelo CRMV após a inspeção de 2017 realizada no Canil Municipa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Requerimento n. 09/2017, de autoria da vereadora Mariangela Mussolini - PMDB, requerendo ao Prefeito que nos envie informações sobre a instauração de processo administrativo para apurar o caso de um cachorro morto encontrado nas dependências do Canil Municipal e responsabilizar os agentes envolvidos.</w:t>
      </w:r>
      <w:r>
        <w:rPr>
          <w:rFonts w:cs="Arial" w:ascii="Arial" w:hAnsi="Arial"/>
        </w:rPr>
        <w:t xml:space="preserve"> Na discussão, falou a </w:t>
      </w:r>
      <w:r>
        <w:rPr>
          <w:rFonts w:cs="Arial" w:ascii="Arial" w:hAnsi="Arial"/>
          <w:u w:val="single"/>
        </w:rPr>
        <w:t>vereadora Mariangela</w:t>
      </w:r>
      <w:r>
        <w:rPr>
          <w:rFonts w:cs="Arial" w:ascii="Arial" w:hAnsi="Arial"/>
        </w:rPr>
        <w:t xml:space="preserve"> (150min21). No encaminhamento, falou o </w:t>
      </w:r>
      <w:r>
        <w:rPr>
          <w:rFonts w:cs="Arial" w:ascii="Arial" w:hAnsi="Arial"/>
          <w:u w:val="single"/>
        </w:rPr>
        <w:t>vereador Dr. Fernando Piffer</w:t>
      </w:r>
      <w:r>
        <w:rPr>
          <w:rFonts w:cs="Arial" w:ascii="Arial" w:hAnsi="Arial"/>
        </w:rPr>
        <w:t xml:space="preserve"> (152min48). Aprovados por unanimidade. Na justificativa de voto, falou a </w:t>
      </w:r>
      <w:r>
        <w:rPr>
          <w:rFonts w:cs="Arial" w:ascii="Arial" w:hAnsi="Arial"/>
          <w:u w:val="single"/>
        </w:rPr>
        <w:t>vereadora Sebastiana</w:t>
      </w:r>
      <w:r>
        <w:rPr>
          <w:rFonts w:cs="Arial" w:ascii="Arial" w:hAnsi="Arial"/>
        </w:rPr>
        <w:t xml:space="preserve"> (154min10). O presidente comunicou em seguida aos edis que o protocolo das matérias para a 5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sessão ordinária, a realizar-se dia 06/03, encerrar-se-ia dia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 março, às 16h. Convidou-os ainda para a solenidade de entrega dos títulos de Visitante Ilustre aos pilotos Henrique Azevedo Navarro Vieira e Luís Roberto Rodrigues de Moraes, o Formiga. </w:t>
      </w:r>
      <w:r>
        <w:rPr>
          <w:rFonts w:cs="Arial" w:ascii="Arial" w:hAnsi="Arial"/>
          <w:bCs/>
        </w:rPr>
        <w:t>Nada mais havendo a tratar-se, o presidente encerrou a sessão, convocando a edilidade para a 5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quinta) sessão ordinária, a realizar-se dia 06 de março de 2017, segunda-feira, às vinte horas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3 de fevereiro de 2017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Sebastiana Maria Ribeiro Tavares               Carlos Renato Serotine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7:55:00Z</dcterms:created>
  <dc:creator>Secretaria da Câmara Municipal de Bebedouro</dc:creator>
  <dc:description/>
  <cp:keywords/>
  <dc:language>en-US</dc:language>
  <cp:lastModifiedBy>jorge</cp:lastModifiedBy>
  <dcterms:modified xsi:type="dcterms:W3CDTF">2017-02-24T17:55:00Z</dcterms:modified>
  <cp:revision>2</cp:revision>
  <dc:subject/>
  <dc:title>Ata da 4ª Sessão Ordinária da Câmara Municipal de Bebedouro do ano 2017, realizada em 23/02</dc:title>
</cp:coreProperties>
</file>