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15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08 de fevereir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Prezada Senhora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Tem este a especial finalidade de encaminhar a Vossa Senhoria cópia da Moção nº 03/2008, de autoria do Vereador Rubens Marcondes de Oliveira, aprovada em Sessão Ordinária realizada no dia 06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a Professora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sele Soraia Marques Corre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FESSORA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2-08T11:55:00Z</dcterms:modified>
  <cp:revision>88</cp:revision>
  <dc:subject/>
  <dc:title/>
</cp:coreProperties>
</file>