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ebedouro (SP), 22 de abril de 2008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V nº 13/2008-fc-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: Informativo de Bebedouro – Edição Especial – setor Oeste – edição nº 2, Bebedouro – 2008, conforme cópia inclu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Conforme abordagem efetuada por nós, Vereadores dessa Edilidade, na 10ª sessão ordinária do ano de 2008, realizada em 14 de abril de 2008, à vista da cópia da ata inclusa, entendemos que o encarte referido na epígrafe se consubstancia em </w:t>
      </w:r>
      <w:r>
        <w:rPr>
          <w:rFonts w:cs="Arial" w:ascii="Arial" w:hAnsi="Arial"/>
          <w:b/>
        </w:rPr>
        <w:t>PROPAGANDA ELEITORAL IRREGULAR</w:t>
      </w:r>
      <w:r>
        <w:rPr>
          <w:rFonts w:cs="Arial" w:ascii="Arial" w:hAnsi="Arial"/>
        </w:rPr>
        <w:t xml:space="preserve"> e realizada com o </w:t>
      </w:r>
      <w:r>
        <w:rPr>
          <w:rFonts w:cs="Arial" w:ascii="Arial" w:hAnsi="Arial"/>
          <w:b/>
        </w:rPr>
        <w:t>USO DA MÁQUINA PÚBLICA</w:t>
      </w:r>
      <w:r>
        <w:rPr>
          <w:rFonts w:cs="Arial" w:ascii="Arial" w:hAnsi="Arial"/>
        </w:rPr>
        <w:t xml:space="preserve">, dado que o atual Chefe do Poder Executivo é, sabidamente, candidato à reele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Assim, vale destacar que estamos num ano eleitoral, pois que as eleições se avizinham e sob essa conjuntura temos que a Lei 9.504/97, em seu artigo 36, estabelece que a propaganda eleitoral </w:t>
      </w:r>
      <w:r>
        <w:rPr>
          <w:rFonts w:cs="Arial" w:ascii="Arial" w:hAnsi="Arial"/>
          <w:b/>
          <w:u w:val="single"/>
        </w:rPr>
        <w:t xml:space="preserve">somente é permitida após o dia 5 de julho do ano da eleição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 xml:space="preserve">Art. 36. A propaganda eleitoral </w:t>
      </w:r>
      <w:r>
        <w:rPr>
          <w:rFonts w:cs="Arial" w:ascii="Arial" w:hAnsi="Arial"/>
          <w:b/>
          <w:i/>
          <w:u w:val="single"/>
        </w:rPr>
        <w:t xml:space="preserve">somente é permitida após o dia 5 de julho do ano da eleiçã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 outro lado, nota-se do EXPEDIENTE constante do referido informativo, que ele é composto exclusivamente por funcionários/servidores públicos municipais, todos exercendo cargo de provimento em comissão e admitidos pelo atual Prefeito Municipal para integrarem a sua “assessoria de imprensa”, tal como é o caso de Elen Barca; Alex Sanches; Juliana Campagnoli e Fernanda Vaz, ao passo que até mesmo o meio de contato consignado trata-se de e-mail oficial, ou seja, com o terminativo @bebedouro.sp.gov.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ortanto, inegável que a conduta do Chefe do Poder Executivo, de por em circulação o informativo referido da epígrafe configura </w:t>
      </w:r>
      <w:r>
        <w:rPr>
          <w:rFonts w:cs="Arial" w:ascii="Arial" w:hAnsi="Arial"/>
          <w:b/>
        </w:rPr>
        <w:t xml:space="preserve">PROPAGANDA ELEITORAL IRREGULAR </w:t>
      </w:r>
      <w:r>
        <w:rPr>
          <w:rFonts w:cs="Arial" w:ascii="Arial" w:hAnsi="Arial"/>
        </w:rPr>
        <w:t xml:space="preserve">escorada no </w:t>
      </w:r>
      <w:r>
        <w:rPr>
          <w:rFonts w:cs="Arial" w:ascii="Arial" w:hAnsi="Arial"/>
          <w:b/>
        </w:rPr>
        <w:t xml:space="preserve">USO DA MÁQUINA PÚBLICA </w:t>
      </w:r>
      <w:r>
        <w:rPr>
          <w:rFonts w:cs="Arial" w:ascii="Arial" w:hAnsi="Arial"/>
        </w:rPr>
        <w:t>em flagrante agressão a diversas disposições legais, especialmente ao artigo 73, inciso VII, da Lei Federal nº 9.504/97, que ass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i/>
        </w:rPr>
        <w:t>Art. 73.</w:t>
      </w:r>
      <w:r>
        <w:rPr>
          <w:rFonts w:cs="Arial" w:ascii="Arial" w:hAnsi="Arial"/>
          <w:i/>
        </w:rPr>
        <w:t xml:space="preserve"> São proibidas aos agentes públicos, servidores ou não, as seguintes condutas tendentes a afetar a igualdade de oportunidades entre candidatos nos pleitos eleitorai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VII –</w:t>
      </w:r>
      <w:r>
        <w:rPr>
          <w:rFonts w:cs="Arial" w:ascii="Arial" w:hAnsi="Arial"/>
          <w:i/>
        </w:rPr>
        <w:t xml:space="preserve"> realizar, em ano de eleição, antes do prazo fixado no inciso anterior, despesas com publicidade dos órgãos públicos federais, estaduais ou municipais, ou das respectivas entidades da administração indireta, que excedam a média dos gastos nos três últimos anos que antecedem o pleito ou do último ano imediatamente anterior à eleição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orma que </w:t>
      </w:r>
      <w:r>
        <w:rPr>
          <w:rFonts w:cs="Arial" w:ascii="Arial" w:hAnsi="Arial"/>
          <w:b/>
        </w:rPr>
        <w:t>REQUER-SE</w:t>
      </w:r>
      <w:r>
        <w:rPr>
          <w:rFonts w:cs="Arial" w:ascii="Arial" w:hAnsi="Arial"/>
        </w:rPr>
        <w:t xml:space="preserve"> a esse membro do Ministério Público Eleitoral que represente a abertura de investigação judicial para apurar os fatos acima descritos e uso indevido, desvio ou abuso do poder econômico ou do poder de autoridade, ou utilização indevida de veículos ou meios de comunicação social, em benefício de candidato, conforme prevê o artigo 22, da Lei Complementar 64/90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em mais,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tenciosamente,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_________________________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Campanelli                                               Rubens Marcondes de Oliveir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ADOR                                                       VEREADOR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MINISTÉRIO PÚBLICO ELEITORAL DE BEBEDOUR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Osvaldo Perrone, 218, Parque Eldorado, Bebedouro-SP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7T19:30:00Z</dcterms:modified>
  <cp:revision>5</cp:revision>
  <dc:subject/>
  <dc:title/>
</cp:coreProperties>
</file>