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13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8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Prezada Senhora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em este a especial finalidade de encaminhar a Vossa Senhoria a Moção nº 03/2008, de autoria do Vereador Rubens Marcondes de Oliveira, aprovada em Sessão Ordinária realizada no dia 06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a Professora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eli Aparecida Oliveira Zol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FESSORA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08T11:47:00Z</dcterms:modified>
  <cp:revision>86</cp:revision>
  <dc:subject/>
  <dc:title/>
</cp:coreProperties>
</file>