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06/2017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Francisca Ilze de Carvalho Andrade (Dona Zinha)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s Decretos Legislativos n. 404, de 25 de março de 2013, e 500, de 23 de fevereiro de 2017, fica concedido o Diploma de Reconhecimento Público </w:t>
      </w:r>
      <w:r>
        <w:rPr>
          <w:rFonts w:cs="Arial" w:ascii="Arial" w:hAnsi="Arial"/>
          <w:b/>
          <w:sz w:val="24"/>
          <w:szCs w:val="24"/>
        </w:rPr>
        <w:t xml:space="preserve">Francisca Ilze de Carvalho Andrade (Dona Zinha)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de Lourdes Britto Sal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liana Laves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sa Innocen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a Regina de Moraes Paro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i Arlene de Souza Mattos Pasto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ita Cirino dos Sa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Luciana Veraldi de Albuquer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Cristina Manhente Ribeiro Manz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Pereira Cant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Rodrigu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ia Inês Li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dalena Fernandes Roch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ita Marques de Freit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lay Goulart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tela Campanelli dos Santos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ir Girardi de Souz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ícia Helen da Costa Lopes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Cristina Pissolato Carr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Fátima de Souza Barbo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ia Teresinha Co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10 de março de 2017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                </w:t>
        <w:tab/>
        <w:t>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bastiana Maria Ribeiro Tavares                             Carlos Renato Serotine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tender aos Decretos Legislativos n. 404/2013, 496/2017 e 500/2017, agraciando com o Diploma de Reconhecimento Público Francisca Ilze de Carvalho Andrade à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6:00Z</dcterms:created>
  <dc:creator>jorge</dc:creator>
  <dc:description/>
  <cp:keywords/>
  <dc:language>en-US</dc:language>
  <cp:lastModifiedBy>lidiane</cp:lastModifiedBy>
  <cp:lastPrinted>2015-02-23T14:18:00Z</cp:lastPrinted>
  <dcterms:modified xsi:type="dcterms:W3CDTF">2017-03-01T18:15:00Z</dcterms:modified>
  <cp:revision>16</cp:revision>
  <dc:subject/>
  <dc:title>PROJETO DE DECRETO LEGISLATIVO Nº       /2007</dc:title>
</cp:coreProperties>
</file>