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101/201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solicitar a concessionária de energia elétrica (CPFL) para que providencie o conserto do braço de iluminação pública do poste da Rua Geraldo Ferreira na altura do nº 1460, no Bairro Jardim Uniã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radores da Rua Geraldo Ferreira, do Bairro Jardim União, me procuraram reivindicando que seja providenciado o conserto do braço de iluminação pública no poste, tendo em vista, o risco emitente, podendo causar ferimento nos transeunt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oficiada a CPFL para que seja realizado o referido conser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02T13:29:00Z</dcterms:modified>
  <cp:revision>7</cp:revision>
  <dc:subject/>
  <dc:title/>
</cp:coreProperties>
</file>