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ESB/12/2008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15 de abril de 2008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/>
      </w:pPr>
      <w:r>
        <w:rPr>
          <w:b w:val="false"/>
          <w:u w:val="none"/>
        </w:rPr>
        <w:tab/>
        <w:t>Venho solicitar-lhe de Vossa Excelência que me dispense do trabalho no dia 18/04 (sexta-feira) p.f., para que eu possa participar da reunião com os vereadores na Câmara Municipal sobre o projeto de saneamento ambiental, que se encontra em tramitação nesta Casa de Leis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Elisabete Sichieri Bezerra</w:t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VEREADORA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BEBEDOURO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5T14:29:00Z</dcterms:modified>
  <cp:revision>3</cp:revision>
  <dc:subject/>
  <dc:title/>
</cp:coreProperties>
</file>