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98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o Bairro Jardim Paratti 2, principalmente na Alameda Alberto Pelegrino, na altura do nº 430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EREADOR –  PSDB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23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3-02T13:25:00Z</dcterms:modified>
  <cp:revision>7</cp:revision>
  <dc:subject/>
  <dc:title/>
</cp:coreProperties>
</file>