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sz w:val="24"/>
          <w:szCs w:val="24"/>
        </w:rPr>
        <w:t>OEVLRS/011/2008 - lasm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Capital Nacional da Laranja, 14 de </w:t>
      </w:r>
      <w:r>
        <w:rPr>
          <w:rFonts w:cs="Arial" w:ascii="Arial" w:hAnsi="Arial"/>
          <w:bCs/>
          <w:sz w:val="24"/>
          <w:szCs w:val="24"/>
        </w:rPr>
        <w:t>abril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Encaminho a Vossa Excelência mais um abaixo-assinado contendo assinaturas contrárias ao Projeto de Lei nº 1135/91, em tramitação nessa Egrégia Casa de Leis e que tem por finalidade legalizar a prática do aborto em nosso País. O presente abaixo-assinado é parte integrante do que foi entregue a Vossa Excelência no último dia 12/03, através do ofício OEVLRS/005/2008, de minha autoria. </w:t>
      </w:r>
    </w:p>
    <w:p>
      <w:pPr>
        <w:pStyle w:val="BodyText2"/>
        <w:spacing w:lineRule="auto" w:line="360"/>
        <w:ind w:firstLine="540"/>
        <w:rPr/>
      </w:pPr>
      <w:r>
        <w:rPr>
          <w:rFonts w:cs="Arial" w:ascii="Arial" w:hAnsi="Arial"/>
          <w:b w:val="false"/>
          <w:bCs/>
          <w:sz w:val="24"/>
          <w:szCs w:val="24"/>
        </w:rPr>
        <w:t>Faço-lhe, Senhor Presidente, de par com meus agradecimentos, os protestos da mais alta consideração, com que me subscre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uiz Roberto dos Santo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- PMDB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putado Federal Jofran Frejat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Presidente da Comissão de Seguridade Social e Família 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Da Câmara dos Deputados </w:t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BRASÍLIA - DF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4-01T10:47:00Z</cp:lastPrinted>
  <dcterms:modified xsi:type="dcterms:W3CDTF">2008-04-14T19:59:00Z</dcterms:modified>
  <cp:revision>6</cp:revision>
  <dc:subject/>
  <dc:title/>
</cp:coreProperties>
</file>