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76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4, 05, 06, 07, 08, 09, 10, 11 e 12/2017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131 a 5139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2-23T19:56:00Z</dcterms:modified>
  <cp:revision>5</cp:revision>
  <dc:subject/>
  <dc:title/>
</cp:coreProperties>
</file>