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ia de Lourdes Ganancin Mendes, </w:t>
      </w:r>
      <w:r>
        <w:rPr>
          <w:rFonts w:cs="Arial" w:ascii="Arial" w:hAnsi="Arial"/>
          <w:sz w:val="28"/>
          <w:szCs w:val="28"/>
        </w:rPr>
        <w:t xml:space="preserve">natural de Botafogo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João Ganancin e da Sra. Ana Sita Ganancin, era casada com o Sr. Nelson Mend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de Lourdes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Onze de Março, nº 273 – Vila São José, Bebedou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de Lourd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fever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 de Lourdes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Lucimar e Soni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de Lourdes Ganancin Mend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de Lourdes Ganancin Mendes</w:t>
      </w:r>
      <w:r>
        <w:rPr>
          <w:rFonts w:cs="Arial" w:ascii="Arial" w:hAnsi="Arial"/>
          <w:sz w:val="28"/>
          <w:szCs w:val="28"/>
        </w:rPr>
        <w:t xml:space="preserve"> pelo passamento ocorrido dia 1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5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7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2-23T19:39:00Z</dcterms:modified>
  <cp:revision>9</cp:revision>
  <dc:subject/>
  <dc:title>MOÇÃO Nº 110/2013</dc:title>
</cp:coreProperties>
</file>