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Ligiane Regia Pereira de Souza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Neuza Pereira de Souz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igian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Avenida Brasil, nº 314 – Jardim Alto da Boa Vista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gian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3 de fever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Ligian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Paula Beatriz, Isabela, Gabriel e Maria Eduard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Ligiane Regia Pereira de Souz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igiane Regia Pereira de Souza</w:t>
      </w:r>
      <w:r>
        <w:rPr>
          <w:rFonts w:cs="Arial" w:ascii="Arial" w:hAnsi="Arial"/>
          <w:sz w:val="28"/>
          <w:szCs w:val="28"/>
        </w:rPr>
        <w:t xml:space="preserve"> pelo passamento ocorrido dia 13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fever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47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0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2-23T19:38:00Z</dcterms:modified>
  <cp:revision>7</cp:revision>
  <dc:subject/>
  <dc:title>MOÇÃO Nº 110/2013</dc:title>
</cp:coreProperties>
</file>