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>
          <w:iCs/>
        </w:rPr>
        <w:t>OEVLRS/010/2008- isl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4 de </w:t>
      </w:r>
      <w:r>
        <w:rPr>
          <w:rFonts w:cs="Arial" w:ascii="Arial" w:hAnsi="Arial"/>
          <w:bCs/>
          <w:szCs w:val="24"/>
        </w:rPr>
        <w:t>março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os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scoteiros Sol e Lua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EST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</w:rPr>
        <w:tab/>
        <w:t>No último dia 12 de março, conforme cópia em anexo foi entregue em mãos ao Presidente da Comissão de Seguridade Social e Família, da Câmara Federal, Deputado Jofran Frejat (abaixo-assinado colhido em Bebedouro contra a legalização do aborto no Brasil)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 documento contou com assinaturas de mais de 10 mil cidadãos, dentre eles membros deste movimento, razão pela qual estamos prestando contas e agradecendo o apoio recebido dessa comunidade.</w:t>
      </w:r>
    </w:p>
    <w:p>
      <w:pPr>
        <w:pStyle w:val="BodyText2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Sem outro particular,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enciosamente,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iCs/>
        </w:rPr>
      </w:pPr>
      <w:r>
        <w:rPr>
          <w:iCs/>
        </w:rPr>
        <w:t>Luiz Roberto dos Sant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MDB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1T12:43:00Z</dcterms:modified>
  <cp:revision>3</cp:revision>
  <dc:subject/>
  <dc:title/>
</cp:coreProperties>
</file>