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Circular/010/2008 - 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6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rezado(a) Sr.(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elo presente, reafirmar meu irrestrito apoio aos senhores, moradores do Rassim Dibe, em sua luta para renegociar seus débitos com a COHAB e preservar suas moradias. De minha parte, tudo tenho feito para ajudá-los nessa luta, porque entendo que moradia é uma questão social muito séria. Além disto, todos sabemos dos altos preços dos imóveis, e aqueles que conseguiram, a duras penas, o seu, devem lutar sim, como os senhores estão fazendo, com todas as suas forças para preservá-lo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solicitar àqueles que foram notificados pela Justiça, que me procurem aqui na Câmara com a notificação em mãos, para que possamos juntos estudar as medidas e providências que tomaremos em abril, quando haverá nova reunião com o presidente da COHAB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que a união e a presença dos senhores nesta Casa de Leis, em busca de apoio, foram passos importantíssimos para a conquista de tal vitória. Parabéns pela iniciativa.</w:t>
        <w:tab/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PT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2:00Z</dcterms:created>
  <dc:creator>JORGE</dc:creator>
  <dc:description/>
  <cp:keywords/>
  <dc:language>en-US</dc:language>
  <cp:lastModifiedBy>jorge</cp:lastModifiedBy>
  <dcterms:modified xsi:type="dcterms:W3CDTF">2008-03-26T13:31:00Z</dcterms:modified>
  <cp:revision>10</cp:revision>
  <dc:subject/>
  <dc:title>OEVGBBF/531/2006</dc:title>
</cp:coreProperties>
</file>