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10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07 de fevereir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06 de feverei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02/2008, de autoria do Vereador Archibaldo Brasil Martinez de Camarg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03/2008, de autoria do Vereador Celso Teixeira Romero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04/2008, de autoria do Vereador Paulo Visoná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2-07T20:50:00Z</dcterms:modified>
  <cp:revision>85</cp:revision>
  <dc:subject/>
  <dc:title/>
</cp:coreProperties>
</file>