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39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72.400,00 (seiscentos e setenta e dois mil e quatrocentos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672.400,00 (seiscentos e setenta e dois mil e quatrocentos reais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49"/>
        <w:gridCol w:w="1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Bás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2.361.2001-204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672.4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2-22T19:22:00Z</dcterms:modified>
  <cp:revision>19</cp:revision>
  <dc:subject/>
  <dc:title/>
</cp:coreProperties>
</file>