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5136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512.000,00 (quinhentos e doze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 512.000,00 (quinhentos e doze mil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8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Atenção Bá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-10.301.1001-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$ 512.00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fever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2-22T19:35:00Z</dcterms:modified>
  <cp:revision>20</cp:revision>
  <dc:subject/>
  <dc:title/>
</cp:coreProperties>
</file>