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35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6.000,00 (cento e se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06.000,00 (cento e seis mil reais), para aquisição de materiais e equipamentos para o CAPS - Centro de Atenção Psicossocial - (mesa de refeitório, impressora, microcomputador, mesa de escritório, cadeiras com rodízio, bebedouro de água, longarina com 5 (cinco) assentos, cadeiras fixas, projetor multimídia, ar-condicionado, cama), objeto do convênio Federal com o Ministério da Saúde - Fundo Nacional de Saú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2.1003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106.000,00.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2T18:57:00Z</dcterms:modified>
  <cp:revision>20</cp:revision>
  <dc:subject/>
  <dc:title/>
</cp:coreProperties>
</file>