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32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Altera a redação do § 4</w:t>
      </w:r>
      <w:r>
        <w:rPr>
          <w:rFonts w:cs="Arial" w:ascii="Microsoft Sans Serif" w:hAnsi="Microsoft Sans Serif"/>
          <w:b/>
          <w:bCs/>
          <w:i w:val="false"/>
          <w:sz w:val="24"/>
        </w:rPr>
        <w:t>º</w:t>
      </w:r>
      <w:r>
        <w:rPr>
          <w:rFonts w:cs="Arial" w:ascii="Arial" w:hAnsi="Arial"/>
          <w:b/>
          <w:bCs/>
          <w:i w:val="false"/>
          <w:sz w:val="24"/>
        </w:rPr>
        <w:t xml:space="preserve"> do art. 11 da Lei n. 4.072, de 30 de dezembro de 2009, que especifica</w:t>
      </w:r>
      <w:r>
        <w:rPr>
          <w:rFonts w:cs="Arial" w:ascii="Arial" w:hAnsi="Arial"/>
          <w:bCs/>
          <w:i w:val="false"/>
          <w:sz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 §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. 11 da Lei Municipal n. 4.072, de 30 de dezembro de 2009, passa a vigorar com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§ 4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O Professor Coordenador Pedagógico e o Vice-Diretor de Escola, para exercerem a função, deverão entregar um plano de trabalho que vise a melhoria do processo, ensino e aprendizagem de uma Unidade Escola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demais artigos e parágrafos da Lei n. 4.072, de 30 de dezembro de 2009, permanecem inalter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2-22T18:25:00Z</dcterms:modified>
  <cp:revision>20</cp:revision>
  <dc:subject/>
  <dc:title/>
</cp:coreProperties>
</file>