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31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>Cria vagas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widowControl w:val="false"/>
        <w:ind w:left="1276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Art. 1º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Ficam criadas vagas para o cargo abaixo relacionado, cujo provimento se dará por concurso público, as quais passarão a constar do Anexo II (Quadro de Cargos de Provimento Efetivo) da Lei n. 4.634, de 28 de maio de 2013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2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REFERÊNC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Assistente Técnico de Planej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 xml:space="preserve">02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rFonts w:eastAsia="Arial"/>
                <w:sz w:val="24"/>
              </w:rPr>
              <w:t xml:space="preserve">                    </w:t>
            </w: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olor w:val="FF0000"/>
          <w:sz w:val="24"/>
        </w:rPr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Esta lei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2-22T18:19:00Z</dcterms:modified>
  <cp:revision>20</cp:revision>
  <dc:subject/>
  <dc:title/>
</cp:coreProperties>
</file>