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73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fevereiro de 2017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Ao SINCOMERCIÁRIOS (Sindicato dos Empregados do Comércio)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cópia da Moção Nº 48/2017, de autoria dos Vereadores Juliano Cesar Rodrigues, Sebastiana Maria Ribeiro Tavares, Jorge Emanoel Cardoso Rocha e Rogério Alves Mazzoneto, apresentada em Sessão Ordinária no dia 20 de feverei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01:00Z</dcterms:created>
  <dc:creator>JORGE</dc:creator>
  <dc:description/>
  <cp:keywords/>
  <dc:language>en-US</dc:language>
  <cp:lastModifiedBy>b_porto</cp:lastModifiedBy>
  <cp:lastPrinted>2012-05-15T15:21:00Z</cp:lastPrinted>
  <dcterms:modified xsi:type="dcterms:W3CDTF">2017-02-22T13:09:00Z</dcterms:modified>
  <cp:revision>3</cp:revision>
  <dc:subject/>
  <dc:title/>
</cp:coreProperties>
</file>