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3/2017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Desafetação e Doação à Fazenda do Estado de São Paulo de área com 8.620,08 m², localizada na Rua Pedro Lopes, Residencial Bebedouro, utilizada pela Escola Estadual do Jardim Souza Lima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 Prefeitura Municipal de Bebedouro, autorizada a desafetar da categoria de bens de uso comum do povo passando a integrar a categoria dos bens dominiais do Município e a alienar, por doação pura e simples, à Fazenda do Estado de São Paulo, área de terras abaixo descrita, medindo 8.620,08 m², compreendendo as Ruas Pedro Lopes, Rua Benedito Nocite e Rua Manoel de Oliveira 5º, no Residencial Bebedouro, neste Município, utilizada pela Escola Estadual do Jardim Souza Lima, com a seguinte descrição: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icia num ponto da Rua Benedito Nocite, onde segue confrontando por esta, no rumo 84º37’NW e numa distância de 66,92 metros, daí segue em curva, num raio de concordância, na distância de 14,14 metros; daí segue rumo de 04º23’NE, numa distância de 96,00 metros, confrontando com a Rua Pedro Lopes, daí segue em curva, num raio de concordância, na distância de 14,14 metros, daí segue no rumo de 84º37’SE, numa distância de 66,92 metros, confrontando com a Rua Manoel de Oliveira 5º; daí segue no rumo 04º23’SW, numa distância de 114,00 metros, confrontando com a gleba do Sistema de Lazer, encontrando o ponto inicial, perfazendo uma área de 8.620,08 m², localizada no quadrilátero formado pelas Ruas Benedito Nocite, Rua Pedro Lopes, Rua Manoel de Oliveira 5º e Rua Moacir Veloso, cadastrado na Prefeitura Municipal de Bebedouro, sob nº 116.142.001-00”.</w:t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doação de que trata o Artigo anterior é feita, a fim de que a donatária se utilize do imóvel doado exclusivamente para a finalidade prevista, ficando a doação revogada de pleno direito, se lhe for dada destinação diversa da especificada nesta Lei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7 de fevereiro de 2017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/>
      </w:pPr>
      <w:r>
        <w:rPr>
          <w:rFonts w:cs="Arial" w:ascii="Arial" w:hAnsi="Arial"/>
          <w:bCs/>
        </w:rPr>
        <w:t>Bebedouro Capital Nacional da Laranja, 17 de fevereiro de 2017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92/2017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o Projeto de Lei que a</w:t>
      </w:r>
      <w:r>
        <w:rPr>
          <w:rFonts w:cs="Arial" w:ascii="Arial" w:hAnsi="Arial"/>
          <w:b w:val="false"/>
          <w:sz w:val="24"/>
          <w:szCs w:val="24"/>
        </w:rPr>
        <w:t>utoriza a Desafetação e Doação à Fazenda do Estado de São Paulo de área com 8.620,08 m², localizada na Rua Pedro Lopes, Residencial Bebedouro, utilizada pela Escola Estadual do Jardim Souza Lima, que especifica.</w:t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ojeto foi elaborado em razão da solicitação efetuada pela Secretaria Estadual de Educação – Fundação para o Desenvolvimento da Educação – FDE, para regularização jurídica da doação do terreno da Escola Estadual Jardim Souza Lima, a edição de decreto Governamental autorizando o recebimento da doação, a lavratura e o registro da competente escritura pública, em cartório por parte da Procuradoria Geral do Estado – PGE e de seus órgãos internos competentes, uma vez que em 2001 foi elaborado somente o Decreto n º 4589 de 01 de junho de 2001, autorizando a permissão de uso do imóvel pela Fazenda do Estado, para instalação de unidade escolar integrante da Rede Pública Estadual de Ensino Médio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Vale salientar que a Escola Estadual Jardim Souza Lima, contribui para a educação de nossos jovens, uma vez que atende um número considerável de alunos do bairro Jardim Souza Lima e adjacentes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3:00Z</dcterms:created>
  <dc:creator>JORGE</dc:creator>
  <dc:description/>
  <cp:keywords/>
  <dc:language>en-US</dc:language>
  <cp:lastModifiedBy>jorge</cp:lastModifiedBy>
  <cp:lastPrinted>2016-04-06T12:26:00Z</cp:lastPrinted>
  <dcterms:modified xsi:type="dcterms:W3CDTF">2017-02-22T13:03:00Z</dcterms:modified>
  <cp:revision>2</cp:revision>
  <dc:subject/>
  <dc:title>AUTÓGRAFO DE LEI N° 3516/2006</dc:title>
</cp:coreProperties>
</file>