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1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fevereir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À CDL (Câmara dos Dirigentes Lojistas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48/2017, de autoria dos Vereadores Juliano Cesar Rodrigues, Sebastiana Maria Ribeiro Tavares, Jorge Emanoel Cardoso Rocha e Rogério Alves Mazzoneto, apresentada em Sessão Ordinária no dia 20 de feverei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2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7-02-22T12:48:00Z</dcterms:modified>
  <cp:revision>3</cp:revision>
  <dc:subject/>
  <dc:title/>
</cp:coreProperties>
</file>